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Эффективность </w:t>
      </w:r>
      <w:r>
        <w:rPr>
          <w:b/>
          <w:bCs/>
        </w:rPr>
        <w:t>инновационной деятельности в образовательных учреждениях Петроградского района</w:t>
      </w:r>
    </w:p>
    <w:p>
      <w:pPr>
        <w:pStyle w:val="Normal"/>
        <w:ind w:firstLine="567"/>
        <w:jc w:val="center"/>
        <w:rPr/>
      </w:pPr>
      <w:r>
        <w:rPr/>
        <w:t>Результаты инновационной деятельности образовательных учреждений района в 2013-2014 учебном году</w:t>
      </w:r>
    </w:p>
    <w:p>
      <w:pPr>
        <w:pStyle w:val="Normal"/>
        <w:jc w:val="both"/>
        <w:rPr/>
      </w:pPr>
      <w:r>
        <w:rPr/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7"/>
        <w:gridCol w:w="1701"/>
        <w:gridCol w:w="28"/>
        <w:gridCol w:w="1531"/>
        <w:gridCol w:w="28"/>
        <w:gridCol w:w="3799"/>
        <w:gridCol w:w="28"/>
      </w:tblGrid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ткая характеристика продук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редполагаемый путь использования продукта в район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А.Э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И.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АППО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Г.,к.п.н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внеуроч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ортивно-оздоровительному направлению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емля — наш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А.Э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И.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АППО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Г.,к.п.н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внеурочной   деятельности по общеинтеллектуальному направлению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</w:t>
            </w:r>
            <w:r>
              <w:rPr>
                <w:bCs/>
                <w:sz w:val="22"/>
                <w:szCs w:val="22"/>
              </w:rPr>
              <w:t xml:space="preserve">«Наш дружный клас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А.Э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И.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АПП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Г.,к.п.н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внеурочной деятельност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мир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А.Э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И.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АПП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Г.,к.п.н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внеурочной деятельност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ульт-кино школа «Счастливый дитёнок»</w:t>
            </w:r>
            <w:r>
              <w:rPr>
                <w:rFonts w:eastAsia="Verdana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spacing w:before="43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spacing w:before="43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А.Э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И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ГБОУ СОШ №5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АПП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Г.,к.п.н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внеурочной деятельности  (общекультурного направл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540" w:leader="none"/>
              </w:tabs>
              <w:spacing w:before="43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утешествие из Петербурга в Европ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оземцева Е.Ю., Беляева Н.А.,Сиваченко А. С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направлена на воспитание толерантного отношения к различным культурам; изучение Санкт-Петербурга как культурной столицы Европы, расширение кругозора учащихся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по профориентации для основной школы «Дорога в страну професс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кова О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Ц «Здоровь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учрежд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редставляет собой цикл из 6 занятий по сопровождению профессионального самоопределения учащихся основной школы. Целью программы является знакомство</w:t>
            </w:r>
            <w:r>
              <w:rPr>
                <w:rStyle w:val="31"/>
                <w:rFonts w:cs="Times New Roman"/>
                <w:b w:val="false"/>
                <w:bCs w:val="false"/>
                <w:sz w:val="22"/>
                <w:szCs w:val="22"/>
              </w:rPr>
              <w:t xml:space="preserve"> учащихся  с  содержанием деятельности и профессионально важными качествами  представителей различных профессиональных тип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грамма по профориентации для начальной школы «Путешествие в страну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льд Н.В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кова О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Ц «Здоровь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учрежд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создана для проведения информационно-просветительской работы с учащимися начальной ступени обучения и включает в себя два занятия по профориентационной тематике. Целью программы является формирование у детей представлений о различных профессиях и понимания роли труда в жизни человека и обществ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грамма «Психолого-педагогическое сопровождение профессионального самоопределения старшеклассников «Формула успех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кова О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Ц «Здоровь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учрежд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грамма факультативного курса «Формула успеха» для учащихся 9-11 классов общеобразовательных школ представляет собой цикл занятий, направленных на подготовку старшеклассников к профильному обучению и профессиональному самоопределению. Программа состоит из 25 занятий в объеме 50 ч в год (2 ч в неделю). Целью программы является создание условий для формирования готовности учащихся 9-11 классов к осознанному и обоснованному выбору профессии, карьеры, жизненного пути с учетом своих способностей и возможносте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ая программа по АФК для детей с тяжелыми множественными нарушениями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И.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СКОУ №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ПбАПП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и практические материалы по АФК, диагностические карты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ная программа повышения профессиональной компетентности молодого педагога «Слагаемые профессиональной успеш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а Н.Б., Гайдук Н.В., Кондракова И.Э., Ермакова А.Н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кспертный сов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общего образования РГПУ им. А.И.Герце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идея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язана с выявлением профессиональных и личностных затруднений (проблем) в деятельности молодого педагога и конструирования индивидуальных маршрутов повышения профессиональной компетентности молодого учителя непосредственно на рабочем месте в целях складывания ситуации их профессиональной успешност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«СЧС – смыслы через символ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утова О.Б., Игнатьева Е.Ю., Кузьмина О.П., Федотова Т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ный экспертный сов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одель технологии формирования и оценки личностных и метапредметных образовательных результатов, использующая методы и приемы ТРИЗ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лена на конкурсе ИП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развития языкового анализа и синтеза в профилактике и коррекции дис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енюк Н.Г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М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Школьная информатика и проблемы устойчивого развития», 2013 г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 xml:space="preserve">диплом 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Районный конкурс педагогических достижений в номинации «</w:t>
            </w:r>
            <w:r>
              <w:rPr>
                <w:bCs/>
                <w:i/>
                <w:spacing w:val="-1"/>
                <w:sz w:val="22"/>
                <w:szCs w:val="22"/>
              </w:rPr>
              <w:t>Служба сопровождения</w:t>
            </w:r>
            <w:r>
              <w:rPr>
                <w:bCs/>
                <w:sz w:val="22"/>
                <w:szCs w:val="22"/>
              </w:rPr>
              <w:t xml:space="preserve">», 2013 г.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(диплом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т)</w:t>
            </w: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1"/>
              <w:contextualSpacing/>
              <w:rPr/>
            </w:pPr>
            <w:r>
              <w:rPr>
                <w:bCs/>
                <w:sz w:val="22"/>
                <w:szCs w:val="22"/>
              </w:rPr>
              <w:t>Новые ФГОС нацеливают на развивающее обучение, на формирование у школьников универсальных учебных действий. Именно на этом положении основывается представленная технология развития языкового анализа и синтеза в профилактике и коррекции дисграфи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ая технология включает теоретическое обоснование, методический материал (алгоритм работы, технологический план), дидактический материал (мультимедийный комплекс «Уроки Ученого кота» из 13 презентаций, игры, задания), рекомендации для родителе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82 шага к успеху». Технология  организации городских фестивалей «Что? Где? Когда?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стова Т.В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лицей №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ный экспертный сов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 организа</w:t>
              <w:softHyphen/>
              <w:t>ции фестивалей по интеллектуальным играм, позволяющая наиболее продуктивно реализовывать такие мероприятия. Может быть использована любым О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тех</w:t>
              <w:softHyphen/>
              <w:t>нология диффе</w:t>
              <w:softHyphen/>
              <w:t>ренциации и интеграции «Осенняя ярмарка интере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стова Т.В., Модестов С.Ю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лицей №8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ный экспертный сов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противоречия между потенциалом дополнительного образования и недостаточной востребованностью его в контексте основного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Технологические карты. «Педагогический мониторинг как средство управления качеством образования»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а С. И. Сиваченко А. С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ный экспертный сов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ониторинга образовательной и воспитательной деятельности в школе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тельное путеше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Н. 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ехнология применения методики на уроках иностранного языка, МХК, истории, литературы – изучение материалов - путешествие по городу, презентация – отчет учащихся – проект «Образовательный маршрут</w:t>
            </w:r>
            <w:r>
              <w:rPr>
                <w:color w:val="FF0000"/>
                <w:sz w:val="22"/>
                <w:szCs w:val="22"/>
              </w:rPr>
              <w:t>»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мастерские «Путь к успех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ьд Н.В.,  Камкова О.В.,  Лобус Ю.Б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Ц «Здоровье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мастерские являются активной формой работы с учащимися. В ходе их проведения одновременно в нескольких группах прорабатываются различные темы профориентационной направленности. Профессиональные мастерские предполагают активное вовлечение каждого учащегося в творческий процесс и коллективное обсуждение полученного результа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разработ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43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етодическая разработка «Дорожные зна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нисян Г.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2" w:hanging="43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КПДО «АНЭКС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классных и внеурочных занят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Новогодний спортивный праздник для начальной школы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вцева А.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онный совет СМИ «ЗАВУЧ.ИНФО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классных и внеурочных занят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утешествие по страницам «Части речи» - русский язык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еина В.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онный совет СМИ nsporta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утешествие по страницам «Части речи» - русский язык,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бразовательный </w:t>
            </w:r>
            <w:r>
              <w:rPr>
                <w:rFonts w:eastAsia="MS Mincho;ＭＳ 明朝"/>
                <w:sz w:val="22"/>
                <w:szCs w:val="22"/>
                <w:u w:val="single"/>
                <w:lang w:eastAsia="ja-JP"/>
              </w:rPr>
              <w:t xml:space="preserve">проект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отрудничества с лабораторией ФАБЛАБ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 6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стоцкая М.Э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Н.А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собностей  учащихся на учебных занятиях по технологии во внегимназической образовательной сред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рландский </w:t>
            </w:r>
            <w:r>
              <w:rPr>
                <w:rFonts w:eastAsia="MS Mincho;ＭＳ 明朝"/>
                <w:sz w:val="22"/>
                <w:szCs w:val="22"/>
                <w:u w:val="single"/>
                <w:lang w:eastAsia="ja-JP"/>
              </w:rPr>
              <w:t xml:space="preserve">проект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оциального партн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 6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ыганова Л.А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роект направлен на выявление одаренных учащихся и педагогов через участие в художественно-социальных конкурсах и проектах системы образования Ирландии. 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бразовательный туризм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Реализация программы партнерства с  испанской образовательной компанией Dencanto Community  (директор Хакоб Сан Мартин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 6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ыганова Л.А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екомендации по  организации совместного международного  детского (и педагогического) конкурса в 2014 -2015 учебном год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усско-японский педагогиче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 6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вдокимова В.В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 июня 2013 г. по  настоящее время педагогам Гимназии № 67 (В.В. Евдокимова) было предложено сотрудничать с просветителями Японии по  литературному образованию в России. В мае 2014 г. результат работы  (продукт оформленного проекта) опубликован японской стороной в японском журнале «Костер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как интересная форма социального партн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 6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мини-коллектив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спешно развивается </w:t>
            </w:r>
            <w:r>
              <w:rPr>
                <w:b/>
                <w:spacing w:val="-1"/>
                <w:sz w:val="22"/>
                <w:szCs w:val="22"/>
              </w:rPr>
              <w:t>клубная форма работы</w:t>
            </w:r>
            <w:r>
              <w:rPr>
                <w:spacing w:val="-1"/>
                <w:sz w:val="22"/>
                <w:szCs w:val="22"/>
              </w:rPr>
              <w:t>, более привлекательная для учащихся и педагогов («Олимпиец», Лингвистический клуб, Клуб прикладной химии, Математический клуб, Клуб выходного дня, семейный родительский клуб «Доверие», клуб «Патриот», Литературный клуб учителей, клуб «ЗОЖ»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араметры в школьном курсе математики, 9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кевич Т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лучших учителей Российской Федерации в рамках ПНПО, побе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анный курс позволяет учащимся изучить задачи с параметром, начиная с самого элементарного уровня до уровня, необходимого для успешной сдачи ГИА и ЕГЭ и поступления в вузы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разовательный проект «Наука для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жарова Ю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Всероссийский конкурс педагогов </w:t>
            </w:r>
            <w:r>
              <w:rPr>
                <w:sz w:val="22"/>
                <w:szCs w:val="22"/>
              </w:rPr>
              <w:t xml:space="preserve">«Педагогический дебют - 2014», 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1"/>
                <w:sz w:val="22"/>
                <w:szCs w:val="22"/>
              </w:rPr>
              <w:t>номинация «</w:t>
            </w:r>
            <w:r>
              <w:rPr>
                <w:i/>
                <w:sz w:val="22"/>
                <w:szCs w:val="22"/>
              </w:rPr>
              <w:t>Молодые учителя</w:t>
            </w:r>
            <w:r>
              <w:rPr>
                <w:bCs/>
                <w:i/>
                <w:spacing w:val="-1"/>
                <w:sz w:val="22"/>
                <w:szCs w:val="22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лауреат конкурс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Наука и искусство – два основных начала в человеческой культуре, две дополняющие друг друга формы высшей творческой деятельности человека. Главная </w:t>
            </w:r>
            <w:r>
              <w:rPr>
                <w:b/>
                <w:i/>
                <w:sz w:val="22"/>
                <w:szCs w:val="22"/>
                <w:u w:val="single"/>
              </w:rPr>
              <w:t>идея</w:t>
            </w:r>
            <w:r>
              <w:rPr>
                <w:sz w:val="22"/>
                <w:szCs w:val="22"/>
              </w:rPr>
              <w:t xml:space="preserve"> проекта – это объединение возможностей науки и искусства.</w:t>
            </w:r>
            <w:r>
              <w:rPr>
                <w:color w:val="B9B9B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ая наука - бионика связана с расшифровкой «изобретений живой природы» и их инновационном применении в технике, архитектуре.</w:t>
            </w:r>
          </w:p>
          <w:p>
            <w:pPr>
              <w:pStyle w:val="Normal"/>
              <w:autoSpaceDE w:val="false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ый проект позволяет разработать </w:t>
            </w:r>
            <w:r>
              <w:rPr>
                <w:b/>
                <w:bCs/>
                <w:i/>
                <w:iCs/>
                <w:sz w:val="22"/>
                <w:szCs w:val="22"/>
              </w:rPr>
              <w:t>модели бионической архитектуры</w:t>
            </w:r>
            <w:r>
              <w:rPr>
                <w:sz w:val="22"/>
                <w:szCs w:val="22"/>
              </w:rPr>
              <w:t xml:space="preserve"> в Санкт-Петербурге. Собранный материал может быть оформлен в виде </w:t>
            </w:r>
            <w:r>
              <w:rPr>
                <w:b/>
                <w:bCs/>
                <w:i/>
                <w:iCs/>
                <w:sz w:val="22"/>
                <w:szCs w:val="22"/>
              </w:rPr>
              <w:t>веб-ресурса «Бионические здания Санкт-Петербурга»</w:t>
            </w:r>
            <w:r>
              <w:rPr>
                <w:sz w:val="22"/>
                <w:szCs w:val="22"/>
              </w:rPr>
              <w:t>. Проект рассчитан на учащихся, начиная с 7-го класса. Предметная составляющая проекта основана на интеграции биологии, МХК, ИЗО,  информатик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ая поддержка детей в современном образовании. Из опыта работы классного руководител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.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айонный конкурс педагогического мастерства в номинации «</w:t>
            </w:r>
            <w:r>
              <w:rPr>
                <w:i/>
                <w:sz w:val="22"/>
                <w:szCs w:val="22"/>
              </w:rPr>
              <w:t>Современный классный руководитель</w:t>
            </w:r>
            <w:r>
              <w:rPr>
                <w:bCs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едагогическая поддержка</w:t>
            </w:r>
            <w:r>
              <w:rPr>
                <w:sz w:val="22"/>
                <w:szCs w:val="22"/>
              </w:rPr>
              <w:t xml:space="preserve"> – деятельность классного руководителя и других педагогов </w:t>
            </w:r>
            <w:r>
              <w:rPr>
                <w:i/>
                <w:iCs/>
                <w:sz w:val="22"/>
                <w:szCs w:val="22"/>
              </w:rPr>
              <w:t xml:space="preserve">по оказанию превентивной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>оператив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мощи</w:t>
            </w:r>
            <w:r>
              <w:rPr>
                <w:sz w:val="22"/>
                <w:szCs w:val="22"/>
              </w:rPr>
              <w:t xml:space="preserve"> детям в решении их </w:t>
            </w:r>
            <w:r>
              <w:rPr>
                <w:sz w:val="22"/>
                <w:szCs w:val="22"/>
                <w:u w:val="single"/>
              </w:rPr>
              <w:t>индивидуальных</w:t>
            </w:r>
            <w:r>
              <w:rPr>
                <w:sz w:val="22"/>
                <w:szCs w:val="22"/>
              </w:rPr>
              <w:t xml:space="preserve"> проблем, связанных </w:t>
            </w:r>
            <w:r>
              <w:rPr>
                <w:sz w:val="22"/>
                <w:szCs w:val="22"/>
                <w:u w:val="single"/>
              </w:rPr>
              <w:t xml:space="preserve">с успешностью </w:t>
            </w:r>
            <w:r>
              <w:rPr>
                <w:sz w:val="22"/>
                <w:szCs w:val="22"/>
              </w:rPr>
              <w:t>в учебной деятельности, с общением, с жизненным и профессиональным  самоопределение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Методическая разработка содержит информацию о формах педагогической помощи, принципах обеспечения педагогической поддержки, характеристику ее этапов и примеры мероприятий, реализуемых в рамках каждого этапа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Мультимедийный комплекс для организации внеклассной деятельности в НШ, 201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рдеева Т.К.,                                                                       Журавлева Т.А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И.Д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на С.В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ко Е.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Н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Т.Н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ина Е.В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трекаловская Л.А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А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а Н.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Е.Ю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Образовательный портал ПЕДСОВЕТ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Федеральным государственным образовательным стандартом начального общего образования внеурочная деятельность рассматривается как важная и неотъемлемая часть процесса образования детей младшего школьного возраста. Разработанный УМК обеспечивает организацию </w:t>
            </w:r>
            <w:r>
              <w:rPr>
                <w:i/>
                <w:color w:val="000000"/>
                <w:sz w:val="22"/>
                <w:szCs w:val="22"/>
              </w:rPr>
              <w:t>познавательной</w:t>
            </w:r>
            <w:r>
              <w:rPr>
                <w:color w:val="000000"/>
                <w:sz w:val="22"/>
                <w:szCs w:val="22"/>
              </w:rPr>
              <w:t xml:space="preserve"> формы внеурочной деятельности. УМК включает 72 мультимедийных презентации, позволяющие провести занятия по внеклассному чтению, экологии, истории город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презентаций учащимися на уроках литературы» (слайдовая метод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рамеева Л. А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 РКП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создания слайдов на уроках (анализ, систематизирование материала, выделение главного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тетрадь для учащихся 5 класса «Пространство гор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шкова Л.Е., Вильцина  М.А., Кузнецова К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инновационных продук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«Архитектура знаний», включающая в себя огромное количество интерактивных заданий, охватывающих культурное пространство город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ие разработ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росник «Готовность педагогов к переходу и реализации ФГОС» №1 и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утова О.Б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>Экспертный совет СПбАПП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зволяет исследовать позицию педагога, его готовность к основным направлениям реализации ФГОС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пользуется в АПП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ст «Контрольная для взрослых» Метапредметные  и личностные результат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сентьева Л.В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зволяет провести самооценку педагогов, использования в их педагогической практике заданий по формирования познавательных универсальных учебных действий.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полагается публикация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ст наблюдений  урока «Почувствуй разниц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сентьева Л.В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Анализ урока с позиций 8  отличий  в подходе к модели урока  стандартов нового поколения   ФГОС ООО. Предполагается публик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Мониторинг обуч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сентьева Л.В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рка готовности педагогов к переходу на ФГОС ООО     по нормативам оценки качества образования, предлагаемым отделом государственного контроля качества образования  комитета по образованию Санкт-Петербурга при проверках О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«Переход на стандарты нового пок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рсентьева Л.В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рка готовности педагогов к переходу на ФГОС ООО     по нормативам оценки качества образования, предлагаемым отделом государственного контроля качества образования  комитета по образованию Санкт-Петербурга при проверках О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тервью с учителями на тему «Как я вижу результаты своей работы на РО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гнатьева Е.Ю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озволяет выявить интересы, потребности и потенциал педагогов в ИД.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полагается публик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Инструментарий для измерения результатов ВДУ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М.Г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ля определения метапредметных и личностных результатов ВДУ в </w:t>
              <w:br/>
              <w:t xml:space="preserve">данной области и механизмов их измерения. Данные образовательные </w:t>
              <w:br/>
              <w:t xml:space="preserve">результаты должны получаться и использоваться в виде результатов </w:t>
              <w:br/>
              <w:t xml:space="preserve">неперсонифицированных (анонимных) мониторинговых исследований </w:t>
              <w:br/>
              <w:t xml:space="preserve">особенностей развития и состояния здоровья учащихся.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ля родителе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Н.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даптированны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ия образовательного процесса и результаты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пределить мнение родителей по вопросу "Восприимчивость педагогов к новшествам"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Анкета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для учителей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>"Мотивационная готовность педагогического коллектива к освоению новше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Н.В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пределить мнение учителей по вопрос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Мотивационная готовность педагогического коллектива к освоению новшеств"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Анкета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для учител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Барьеры, препятствующие освоению иннов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Н.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6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пределить мнение учителей по вопрос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Барьеры, препятствующие освоению инноваций"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bCs/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5" w:hanging="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 Организационно-административные показатели эффективности ОЭР (</w:t>
            </w:r>
            <w:r>
              <w:rPr>
                <w:sz w:val="22"/>
                <w:szCs w:val="22"/>
              </w:rPr>
              <w:t>«Критерий</w:t>
            </w:r>
            <w:r>
              <w:rPr>
                <w:b/>
                <w:sz w:val="22"/>
                <w:szCs w:val="22"/>
              </w:rPr>
              <w:t xml:space="preserve"> факта»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влеченность педагогов в инновационную деятельность (кол-во педагогических работников - участников ОЭР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электрон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ттестационное портфолио</w:t>
            </w:r>
            <w:r>
              <w:rPr>
                <w:sz w:val="22"/>
                <w:szCs w:val="22"/>
              </w:rPr>
              <w:t xml:space="preserve"> как механизм повышения профессионально-личностной компетентности учи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ижения школ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независимой общественно – государственной, профессиональной экспертизы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5" w:hanging="0"/>
              <w:contextualSpacing/>
              <w:rPr/>
            </w:pPr>
            <w:r>
              <w:rPr>
                <w:sz w:val="22"/>
                <w:szCs w:val="22"/>
              </w:rPr>
              <w:t xml:space="preserve">2. Методические показатели </w:t>
            </w:r>
            <w:r>
              <w:rPr>
                <w:bCs/>
                <w:color w:val="000000"/>
                <w:sz w:val="22"/>
                <w:szCs w:val="22"/>
              </w:rPr>
              <w:t xml:space="preserve">эффективности ОЭР </w:t>
            </w:r>
            <w:r>
              <w:rPr>
                <w:sz w:val="22"/>
                <w:szCs w:val="22"/>
              </w:rPr>
              <w:t>(«Критерий факта»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оцифрованных материалов,  размещенных в системе </w:t>
            </w:r>
            <w:r>
              <w:rPr>
                <w:sz w:val="22"/>
                <w:szCs w:val="22"/>
                <w:lang w:val="en-US"/>
              </w:rPr>
              <w:t>Proff</w:t>
            </w:r>
            <w:r>
              <w:rPr>
                <w:sz w:val="22"/>
                <w:szCs w:val="22"/>
              </w:rPr>
              <w:t>навигатор (методическая копилка)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ind w:right="-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проведенных семинаров, конференций по проблеме ОЭР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публикаций, изданных материалов по проблеме ОЭР (</w:t>
            </w:r>
            <w:r>
              <w:rPr>
                <w:i/>
                <w:sz w:val="22"/>
                <w:szCs w:val="22"/>
              </w:rPr>
              <w:t>количество, уровен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 xml:space="preserve">Влияние результатов ОЭР на образовательный процесс </w:t>
            </w:r>
            <w:r>
              <w:rPr>
                <w:sz w:val="22"/>
                <w:szCs w:val="22"/>
              </w:rPr>
              <w:t>(«Критерий факта»)</w:t>
            </w:r>
            <w:r>
              <w:rPr>
                <w:color w:val="000000"/>
                <w:sz w:val="22"/>
                <w:szCs w:val="22"/>
              </w:rPr>
              <w:t xml:space="preserve">. Оценка </w:t>
            </w:r>
            <w:r>
              <w:rPr>
                <w:i/>
                <w:color w:val="000000"/>
                <w:sz w:val="22"/>
                <w:szCs w:val="22"/>
              </w:rPr>
              <w:t>профессиональной компетентности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еля — о</w:t>
            </w:r>
            <w:r>
              <w:rPr>
                <w:sz w:val="22"/>
                <w:szCs w:val="22"/>
              </w:rPr>
              <w:t>своение потенциала интегрированной информационно-коммуникационной  среды и ее успешное включение в образовательный процесс — </w:t>
            </w:r>
            <w:r>
              <w:rPr>
                <w:color w:val="000000"/>
                <w:sz w:val="22"/>
                <w:szCs w:val="22"/>
              </w:rPr>
              <w:t xml:space="preserve"> на основ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казателей обученности: качество обучения, средний бал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 победителей и призеров предметных олимпиад разного уровн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 победителей и призеров конференций разного уровн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а обучающихся — участников проектной, научно-исследова-тельск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Востребованность результатов ОЭР педагогической общественностью района и города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«Критерий факта»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педагогов других ОУ, зарегистрировавшихся в системе </w:t>
            </w:r>
            <w:r>
              <w:rPr>
                <w:sz w:val="22"/>
                <w:szCs w:val="22"/>
                <w:lang w:val="en-US"/>
              </w:rPr>
              <w:t>Proff</w:t>
            </w:r>
            <w:r>
              <w:rPr>
                <w:sz w:val="22"/>
                <w:szCs w:val="22"/>
              </w:rPr>
              <w:t>навигатор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консультаций для ОУ города по развертыванию системы </w:t>
            </w:r>
            <w:r>
              <w:rPr>
                <w:sz w:val="22"/>
                <w:szCs w:val="22"/>
                <w:lang w:val="en-US"/>
              </w:rPr>
              <w:t>Proff</w:t>
            </w:r>
            <w:r>
              <w:rPr>
                <w:sz w:val="22"/>
                <w:szCs w:val="22"/>
              </w:rPr>
              <w:t>навигатор на базе этих шко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педагогов — участников семинаров по теме О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Ю.В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ва Л.Р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щественная экспертиза ОЭР на базе ИМЦ Петроградского р-на 2012; 2013; 2014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агностическая разработка отражает методологию оценки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эффективности ОЭР</w:t>
            </w:r>
            <w:r>
              <w:rPr>
                <w:color w:val="000000"/>
                <w:sz w:val="22"/>
                <w:szCs w:val="22"/>
              </w:rPr>
              <w:t>, основанную на интеграции системно-деятель-ностного, синергетического, средового, компетентностного и процессного подход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с этой методологией описаны критерии </w:t>
            </w:r>
            <w:r>
              <w:rPr>
                <w:bCs/>
                <w:color w:val="000000"/>
                <w:sz w:val="22"/>
                <w:szCs w:val="22"/>
              </w:rPr>
              <w:t>мониторинга по четырем направления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рганизационно-административные показател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е показател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ияние результатов ОЭР на образовательный процесс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требованность результатов ОЭР педагогической общественностью района и город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ые материалы на основе диагностики интересов по Н.С. Пряжнико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та Г.Н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лицей №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рованный к реалиям ОУ комплекс тестовых материалов для диагностики интересов учащихся. Может быть использован в районе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сихолого-педагогических методик «Заниженный уровень самооценки как условие развития девиантного поведения подростков» (городской кон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аченко А. С. – зам.директора по УВ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совет ИМЦ Петроградского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представляет собой три тестовые диагностические методики, которые позволяют не только выявить ребенка, склонного к девиантному поведению, но и увидеть проблемные точки каждого ребенка, произвести коррекцию в воспитательной работе и работе с семьей, таким образом, повысить уровень гражданских компетентностей (регулятивно-поведенческой, социальной, ценностно-ориентационной, коммуникативной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информационные источники и носител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диагностических методик: «Развитие личностных качеств»; «Изучение мотивационной сферы учащихся»; «Изучение уровня гражданских компетентностей»;  «Взаимоотношения в семье»; «Профессиональная ориент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И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, описания и рекомендации систематизированные по возрасту и  целям диагностик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 семинары,  тиражирование на информационных носителя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ектная исследовательская деятельность учащихся и педаго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М.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 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ачественные результаты реализации ФГОС по методикам на основе сотрудничества с лабораторией  Московского института открытых исследован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етодические рекомендации и дидактические разработки по организации и проведению мероприятий Предметно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рев Ю.В., Окова Л.Р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елова Е.В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ашкевич Т.С., Голубева Л.Н., Каменева Т.Ю., Головкина С.А., Трубилко Л.Н., Кириллова Л.П., Куприенко Г.Н, Авдеева В.С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рокина Е.Н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Районный конкурс педагогического мастерства в номинации «Образовательный проект». Проект  «</w:t>
            </w:r>
            <w:r>
              <w:rPr>
                <w:sz w:val="22"/>
                <w:szCs w:val="22"/>
              </w:rPr>
              <w:t>Предметная неделя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 средство развития индивидуальности личности»,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ыт работы творческой группы представлен в методическом пособии «</w:t>
            </w:r>
            <w:r>
              <w:rPr>
                <w:b/>
                <w:i/>
                <w:sz w:val="22"/>
                <w:szCs w:val="22"/>
              </w:rPr>
              <w:t>Предметная неделя</w:t>
            </w:r>
            <w:r>
              <w:rPr>
                <w:b/>
                <w:i/>
                <w:cap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ак средство развития индивидуальности личности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етодическое пособие </w:t>
            </w:r>
            <w:r>
              <w:rPr>
                <w:i/>
                <w:sz w:val="22"/>
                <w:szCs w:val="22"/>
              </w:rPr>
              <w:t>опубликовано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качеством образования: теория и практика эффективного администрирования, № 5, стр. 14-23, №6, стр. 25-39, 2012 г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дано в авторской редакции ЛР № 124 от 15.11.11, СПб,  ISBN  6-8092-0643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ое пособие</w:t>
            </w:r>
            <w:r>
              <w:rPr>
                <w:sz w:val="22"/>
                <w:szCs w:val="22"/>
              </w:rPr>
              <w:t xml:space="preserve"> содержит методические рекомендации по разработке, организации и проведению мероприятий Предметной Недели, критерии, показатели и методы оценки эффективности, сценарии мероприятий, компакт-диск с готовыми мероприятиями и пустыми шаблонами, выполненными в приложениях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Flash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firstLine="141"/>
              <w:contextualSpacing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и дидактические разработки</w:t>
            </w:r>
          </w:p>
          <w:p>
            <w:pPr>
              <w:pStyle w:val="Normal"/>
              <w:spacing w:before="0" w:after="0"/>
              <w:ind w:right="6" w:firstLine="141"/>
              <w:contextualSpacing/>
              <w:jc w:val="both"/>
              <w:rPr/>
            </w:pPr>
            <w:r>
              <w:rPr>
                <w:sz w:val="22"/>
                <w:szCs w:val="22"/>
              </w:rPr>
              <w:t>- по включению Интернет–ресурсов в учебный процесс;</w:t>
            </w:r>
          </w:p>
          <w:p>
            <w:pPr>
              <w:pStyle w:val="Normal"/>
              <w:spacing w:before="0" w:after="0"/>
              <w:ind w:right="6" w:firstLine="141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озданию собственных веб-квестов и учебных Web-сай-т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рев Ю.В.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ва Л.Р.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Ю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.В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ксютин П.А.,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рдеева Т.К.,                                                                       Краснова Е.И.,                                                                    Журавлева Т.А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И.Д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на С.В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трекаловская Л.А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А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ко Е.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йонный конкурс педагогического мастерства в номинаци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Школьная методическая служба», </w:t>
            </w:r>
            <w:r>
              <w:rPr>
                <w:b/>
                <w:bCs/>
                <w:sz w:val="22"/>
                <w:szCs w:val="22"/>
              </w:rPr>
              <w:t>2012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 победитель конкурс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место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●</w:t>
            </w:r>
            <w:r>
              <w:rPr>
                <w:b/>
                <w:sz w:val="22"/>
                <w:szCs w:val="22"/>
              </w:rPr>
              <w:t>31 международная конферен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Школьная информатика и проблемы устойчивого развития», 2012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ва Л.Р. –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плом 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ст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а Е.В. –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иплом 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с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рдеева Т.К. –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диплом 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ст</w:t>
            </w:r>
            <w:r>
              <w:rPr>
                <w:sz w:val="22"/>
                <w:szCs w:val="22"/>
              </w:rPr>
              <w:t xml:space="preserve">,                           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ыт работы творческой группы представлен в методическом пособии</w:t>
            </w:r>
            <w:r>
              <w:rPr>
                <w:b/>
                <w:i/>
                <w:sz w:val="22"/>
                <w:szCs w:val="22"/>
              </w:rPr>
              <w:t xml:space="preserve"> «Веб-квест (Web-quest) как модель использования Интернет-ресурсов в обучении».</w:t>
            </w:r>
            <w:r>
              <w:rPr>
                <w:sz w:val="22"/>
                <w:szCs w:val="22"/>
              </w:rPr>
              <w:t xml:space="preserve"> Издано в авторской редакции ЛР № 129 от 29.01.13, СПб,  ISBN  6-8092-0643-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Методическое пособие</w:t>
            </w:r>
            <w:r>
              <w:rPr>
                <w:sz w:val="22"/>
                <w:szCs w:val="22"/>
              </w:rPr>
              <w:t xml:space="preserve"> содержит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тическое обоснование технологии веб-квест;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оритмы включения данных, полученных из Интернета, в урок и алгоритмы получения этих данных;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акт-диск с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-ресурсами:</w:t>
            </w:r>
          </w:p>
          <w:p>
            <w:pPr>
              <w:pStyle w:val="Normal"/>
              <w:spacing w:before="0" w:after="0"/>
              <w:ind w:left="141" w:right="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шаблоны Интернет-урока и веб-квеста;</w:t>
            </w:r>
          </w:p>
          <w:p>
            <w:pPr>
              <w:pStyle w:val="Normal"/>
              <w:spacing w:before="0" w:after="0"/>
              <w:ind w:left="141" w:right="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б-приложения с готовыми интернет-уроками и веб-квестами;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е материалы для учителей по переработке технологических ресурсов в собственный педагогический ресурс;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е разработки уроков с использованием сети Интернет на основе веб-квест  технологи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етодические и дидактические разработки для организации и проведения работы по обучению школьников выразительной устной речи на английском языке на основе метода театрализации в урочной и внеурочной деятельности в школах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згина М.М.,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чевская А.Ю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Л.М.,                                                                          Асадчая Е.С.,                                                                      Трифонова Л.Н.,                                                                      Родичева И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йонный конкурс педагогического мастерства в номинации «Образовательный проект». Проект  «</w:t>
            </w:r>
            <w:r>
              <w:rPr>
                <w:bCs/>
                <w:iCs/>
                <w:sz w:val="22"/>
                <w:szCs w:val="22"/>
              </w:rPr>
              <w:t>Театрализация как эффективный метод обучения выразительной устной речи на английском языке</w:t>
            </w:r>
            <w:r>
              <w:rPr>
                <w:sz w:val="22"/>
                <w:szCs w:val="22"/>
              </w:rPr>
              <w:t>», 2013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 победитель конкурс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место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международная конференц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ьная </w:t>
            </w:r>
            <w:r>
              <w:rPr>
                <w:b/>
                <w:sz w:val="22"/>
                <w:szCs w:val="22"/>
              </w:rPr>
              <w:t>информатика</w:t>
            </w:r>
            <w:r>
              <w:rPr>
                <w:sz w:val="22"/>
                <w:szCs w:val="22"/>
              </w:rPr>
              <w:t xml:space="preserve"> и проблемы устойчивого развития»,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ыт работы творческой группы представлен в методическом пособии «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атрализация как эффективный метод обучения выразительной устной речи на английском языке»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ано в авторской редакции ЛР № 130 от 25.02.13, СПб,  ISBN  6-8092-0643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ое пособие</w:t>
            </w:r>
            <w:r>
              <w:rPr>
                <w:sz w:val="22"/>
                <w:szCs w:val="22"/>
              </w:rPr>
              <w:t xml:space="preserve"> содержит методические рекомендации по разработке, организации и проведению его мероприятий, критерии, показатели и методы оценки эффективности, т</w:t>
            </w:r>
            <w:r>
              <w:rPr>
                <w:bCs/>
                <w:sz w:val="22"/>
                <w:szCs w:val="22"/>
              </w:rPr>
              <w:t xml:space="preserve">ехнологии создания сценической постановки, </w:t>
            </w:r>
            <w:r>
              <w:rPr>
                <w:sz w:val="22"/>
                <w:szCs w:val="22"/>
              </w:rPr>
              <w:t xml:space="preserve">радио-спектакля, </w:t>
            </w:r>
            <w:r>
              <w:rPr>
                <w:bCs/>
                <w:sz w:val="22"/>
                <w:szCs w:val="22"/>
              </w:rPr>
              <w:t xml:space="preserve">озвучивания мультфильма, проведения </w:t>
            </w:r>
            <w:r>
              <w:rPr>
                <w:bCs/>
                <w:sz w:val="22"/>
                <w:szCs w:val="22"/>
                <w:lang w:val="en-US"/>
              </w:rPr>
              <w:t>PR</w:t>
            </w:r>
            <w:r>
              <w:rPr>
                <w:bCs/>
                <w:sz w:val="22"/>
                <w:szCs w:val="22"/>
              </w:rPr>
              <w:t>-кампании литературных героев, образцы тренинговых упражнен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универсальных учебных действий посредством метода “</w:t>
            </w:r>
            <w:r>
              <w:rPr>
                <w:bCs/>
                <w:sz w:val="22"/>
                <w:szCs w:val="22"/>
                <w:lang w:val="en-US"/>
              </w:rPr>
              <w:t>Min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aps</w:t>
            </w:r>
            <w:r>
              <w:rPr>
                <w:bCs/>
                <w:sz w:val="22"/>
                <w:szCs w:val="22"/>
              </w:rPr>
              <w:t>” (интеллект-карт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асова Т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международная конферен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«Школьная </w:t>
            </w:r>
            <w:r>
              <w:rPr>
                <w:b/>
                <w:sz w:val="22"/>
                <w:szCs w:val="22"/>
              </w:rPr>
              <w:t>информатика</w:t>
            </w:r>
            <w:r>
              <w:rPr>
                <w:sz w:val="22"/>
                <w:szCs w:val="22"/>
              </w:rPr>
              <w:t xml:space="preserve"> и проблемы устойчивого развития», 2013 г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  диплом 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ст</w:t>
            </w: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 посвящена использованию инновационного метода обучения — метода интеллект-карт. Разработка содержит ►</w:t>
            </w:r>
            <w:r>
              <w:rPr>
                <w:i/>
                <w:sz w:val="22"/>
                <w:szCs w:val="22"/>
              </w:rPr>
              <w:t>теоретический материа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ю создания метода интеллект-кар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оинства мет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ичительные свойства интеллект-кар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►</w:t>
            </w:r>
            <w:r>
              <w:rPr>
                <w:i/>
                <w:sz w:val="22"/>
                <w:szCs w:val="22"/>
              </w:rPr>
              <w:t>методические рекоменд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ы построения интеллект-кар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у создания интеллект-кар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у использования интеллект-карт в обучении школьников английскому язык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 методической разработке прилагается презентац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и дидактические разработки по организации проектной и исследовательской деятельности на ступени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Шаляпина  Т.А.,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рев Ю.В.,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ва Л.Р.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кевич Т.С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Л.Н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р  Е.И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ук О.Ю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О.Л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илко Л.А.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йонный конкурс педагогического мастерства в номинации «Образовательный проект». Проект  «</w:t>
            </w:r>
            <w:r>
              <w:rPr>
                <w:bCs/>
                <w:sz w:val="22"/>
                <w:szCs w:val="22"/>
              </w:rPr>
              <w:t>Проектирование как совместная форма деятельности взрослых и детей на ступени основного общего образования</w:t>
            </w:r>
            <w:r>
              <w:rPr>
                <w:sz w:val="22"/>
                <w:szCs w:val="22"/>
              </w:rPr>
              <w:t>», 2014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 победитель конкурс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место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●</w:t>
            </w:r>
            <w:r>
              <w:rPr>
                <w:rFonts w:eastAsia="Times New Roman"/>
                <w:b/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е мероприятие в рамках районного конкурса пед. достижений в номинации «Образовательный проект», 06.02.20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пыт работы творческой группы представлен в методическом пособии «</w:t>
            </w:r>
            <w:r>
              <w:rPr>
                <w:b/>
                <w:bCs/>
                <w:i/>
                <w:sz w:val="22"/>
                <w:szCs w:val="22"/>
              </w:rPr>
              <w:t xml:space="preserve">Проектирование как совместная форма деятельности взрослых и детей на ступени основного общего образования». </w:t>
            </w:r>
            <w:r>
              <w:rPr>
                <w:sz w:val="22"/>
                <w:szCs w:val="22"/>
              </w:rPr>
              <w:t>Издано в авторской редакции ЛР № 131 от 15.01.14, СПб,  ISBN  6-8092-0643-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ое пособие</w:t>
            </w:r>
            <w:r>
              <w:rPr>
                <w:sz w:val="22"/>
                <w:szCs w:val="22"/>
              </w:rPr>
              <w:t xml:space="preserve"> содержит методические рекомендации по разработке, организации и проведению мероприятий Предметной Недели, критерии, показатели и методы оценки эффективности, сценарии мероприятий, компакт-диск с готовыми мероприятиями и пустыми шаблонами, выполненными в приложениях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Flash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Структурирование информации в рамках знаково-символичес-кой деятельност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кевич Т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международная конферен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«Школьная </w:t>
            </w:r>
            <w:r>
              <w:rPr>
                <w:b/>
                <w:sz w:val="22"/>
                <w:szCs w:val="22"/>
              </w:rPr>
              <w:t>информатика</w:t>
            </w:r>
            <w:r>
              <w:rPr>
                <w:sz w:val="22"/>
                <w:szCs w:val="22"/>
              </w:rPr>
              <w:t xml:space="preserve"> и проблемы устойчивого развития», 2013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диплом  </w:t>
            </w:r>
            <w:r>
              <w:rPr>
                <w:b/>
                <w:bCs/>
                <w:color w:val="C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C00000"/>
                <w:sz w:val="22"/>
                <w:szCs w:val="22"/>
              </w:rPr>
              <w:t xml:space="preserve"> ст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●</w:t>
            </w:r>
            <w:r>
              <w:rPr>
                <w:rFonts w:eastAsia="Times New Roman"/>
                <w:b/>
                <w:bCs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курс  лучших учителей Российской Федерации в рамках Приоритетного национального проекта «Образование», 20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бедитель конкурс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Направленность опыта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актическое применение элементов знаково-символической деятельности (моделирования) и использовании моделей как внешних опор для организации работы по решению текстовых задач в обучении математике школьников5-6 класс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етодическая разработка содержит классификацию применяемых моделей в зависимости от мыслительных операций,    формируемых этими моделями, примеры заданий и тестовых упражнений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одолжением данной работы является методика использования текстовых задач, предлагаемых в демоверсиях,  в Открытом банке заданий по математике рассчитанных для выпускников средней школы при подготовке к ОГЭ и ЕГЭ по математике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ика использования медиа ресурсов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бучении школьников английскому языку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еева  Н. В.,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ич Н. И.,                 Расулова Н. Т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международная конферен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«Школьная </w:t>
            </w:r>
            <w:r>
              <w:rPr>
                <w:b/>
                <w:sz w:val="22"/>
                <w:szCs w:val="22"/>
              </w:rPr>
              <w:t>информатика</w:t>
            </w:r>
            <w:r>
              <w:rPr>
                <w:sz w:val="22"/>
                <w:szCs w:val="22"/>
              </w:rPr>
              <w:t xml:space="preserve"> и проблемы устойчивого развития», 2014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Н.В. –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диплом 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ст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ич Н.И. –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диплом 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ст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улова Н.Т. –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диплом 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ст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временное общество предъявляет повышенные требования к образованию и общему развитию учащихся, эффективности усвоения программы. Очень важно организовать процесс обучения так, чтобы ребенок активно, с интересом и увлечением работал на уроке, видел плоды своего труда и мог самостоятельно их оцени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зработка «</w:t>
            </w:r>
            <w:r>
              <w:rPr>
                <w:bCs/>
                <w:sz w:val="22"/>
                <w:szCs w:val="22"/>
              </w:rPr>
              <w:t>Методика использования медиа ресурсов в обучении школьников английскому языку</w:t>
            </w:r>
            <w:r>
              <w:rPr>
                <w:sz w:val="22"/>
                <w:szCs w:val="22"/>
              </w:rPr>
              <w:t>» содержит понятие медиаобразования, характеристику его роли в учебном процессе, основные факторы влияния медиа-среды,  направления использования медиа ресурсов, фрагменты уроков и презентаций к ни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общешкольных фестив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ченко В.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хема фестиваля такова: каждый год после объявления темы очередного действа классы по жребию вытягивают «роли», которые они будут исполнять на фестивале; таковыми могут оказаться страна, эпоха, книга, художник или технология. В назначенный день в течение целого учебного дня представляет свою «роль» для многочисленных гостей – родителей, учителей и учеников других класс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методики диагностики затруднений профессиональной деятельности молодого педагога: нарративное интервью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кус-групп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И.Ю., Кондракова И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а С.А., Кондракова И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кова И.Э., Ермаков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йонный Экспертный совет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ть нарративного интервью в проведении глубинного интервью с молодыми педгаогами рефлексивного характ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222222"/>
                <w:sz w:val="22"/>
                <w:szCs w:val="22"/>
              </w:rPr>
              <w:t>Цель фокус-группового обсуждения</w:t>
            </w:r>
            <w:r>
              <w:rPr>
                <w:color w:val="222222"/>
                <w:sz w:val="22"/>
                <w:szCs w:val="22"/>
              </w:rPr>
              <w:t xml:space="preserve"> – анализ проекта профессионального стандарта в аспекте выявления затруднений и возможности его использования в профессиональной деятельности молодого педагога (в том числе, при аттестации и приеме на работ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направлена на выявление затруднений в профессиональной деятельности молодого педагога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дель оценки личностных и метапредметных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утова О.Б., Игнатьева Е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кольный экспертный совет, районный экспертный сов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дель включает принципы, направления и средства оценивания метапредметных и личностных образовательных результатов. Элементы модели опубликованы в сборниках материалов конференц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дель внеурочной деятельности учащихся (ВДУ), направленной на </w:t>
              <w:br/>
              <w:t xml:space="preserve">формирование экологической культуры, культуры здорового и безопасного </w:t>
              <w:br/>
              <w:t xml:space="preserve">образа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М.Г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бАПП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одель социально- </w:t>
              <w:br/>
              <w:t xml:space="preserve">педагогического </w:t>
              <w:br/>
              <w:t xml:space="preserve">партнерства с целью </w:t>
              <w:br/>
              <w:t xml:space="preserve">организации ВД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артнерство как условие повышения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апробируется. Была теоретически представлена на общественной экспертизе в апреле 2014 года. Поиски партнеров, взаимодействие с ними через качественные характеристики в содержании, формах работы и т.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дель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Cs/>
                <w:sz w:val="22"/>
                <w:szCs w:val="22"/>
              </w:rPr>
              <w:t>нформационной системы организационно-методической интернет-поддержки  педагогов «</w:t>
            </w:r>
            <w:r>
              <w:rPr>
                <w:bCs/>
                <w:sz w:val="22"/>
                <w:szCs w:val="22"/>
                <w:lang w:val="en-US"/>
              </w:rPr>
              <w:t>Proff</w:t>
            </w:r>
            <w:r>
              <w:rPr>
                <w:bCs/>
                <w:sz w:val="22"/>
                <w:szCs w:val="22"/>
              </w:rPr>
              <w:t>-нави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Ю.В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ва Л.Р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ютин П.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 конкурс между ОУ, внедряющими инновационные образовательные программы в рамках ПНПО, 2011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 победитель конкурс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одская общественная экспертиза выполнения </w:t>
            </w:r>
            <w:r>
              <w:rPr>
                <w:b/>
                <w:bCs/>
                <w:sz w:val="22"/>
                <w:szCs w:val="22"/>
              </w:rPr>
              <w:t xml:space="preserve">инновационной образовательной программы в рамках ПНПО-2011 </w:t>
            </w:r>
            <w:r>
              <w:rPr>
                <w:sz w:val="22"/>
                <w:szCs w:val="22"/>
              </w:rPr>
              <w:t>на базе СПб АПП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место </w:t>
            </w:r>
            <w:r>
              <w:rPr>
                <w:sz w:val="22"/>
                <w:szCs w:val="22"/>
              </w:rPr>
              <w:t>(по итогам общественного голосован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родской конкурс инновационных образовательных продуктов 201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 диплом лауреата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место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Информационная система организационно-методической интернет-поддержки педагогов «</w:t>
            </w:r>
            <w:r>
              <w:rPr>
                <w:bCs/>
                <w:iCs/>
                <w:sz w:val="22"/>
                <w:szCs w:val="22"/>
                <w:lang w:val="en-US"/>
              </w:rPr>
              <w:t>Proff</w:t>
            </w:r>
            <w:r>
              <w:rPr>
                <w:bCs/>
                <w:iCs/>
                <w:sz w:val="22"/>
                <w:szCs w:val="22"/>
              </w:rPr>
              <w:t>навигатор</w:t>
            </w:r>
            <w:r>
              <w:rPr>
                <w:b/>
                <w:i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создавалась с </w:t>
            </w:r>
            <w:r>
              <w:rPr>
                <w:b/>
                <w:bCs/>
                <w:i/>
                <w:iCs/>
                <w:sz w:val="22"/>
                <w:szCs w:val="22"/>
              </w:rPr>
              <w:t>целью</w:t>
            </w:r>
            <w:r>
              <w:rPr>
                <w:sz w:val="22"/>
                <w:szCs w:val="22"/>
              </w:rPr>
              <w:t xml:space="preserve"> формирования «Открытой школы», способствующей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диалоговому взаимодействию педагогов в сетевых сообществах на мотивационном, информационном и практически-действенном уровня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Proff</w:t>
            </w:r>
            <w:r>
              <w:rPr>
                <w:b/>
                <w:i/>
                <w:sz w:val="22"/>
                <w:szCs w:val="22"/>
              </w:rPr>
              <w:t>навигато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идеологическом аспекте</w:t>
            </w:r>
            <w:r>
              <w:rPr>
                <w:sz w:val="22"/>
                <w:szCs w:val="22"/>
              </w:rPr>
              <w:t xml:space="preserve"> представляет со-бой социальную се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технологическом аспекте</w:t>
            </w:r>
            <w:r>
              <w:rPr>
                <w:sz w:val="22"/>
                <w:szCs w:val="22"/>
              </w:rPr>
              <w:t xml:space="preserve"> - веб-прило-жение, доступ к материалам которого персонализирован: каждый пользователь имеет свой пароль. </w:t>
            </w:r>
          </w:p>
          <w:p>
            <w:pPr>
              <w:pStyle w:val="Style18"/>
              <w:spacing w:before="280" w:after="0"/>
              <w:ind w:firstLine="284"/>
              <w:contextualSpacing/>
              <w:rPr/>
            </w:pPr>
            <w:r>
              <w:rPr>
                <w:sz w:val="22"/>
                <w:szCs w:val="22"/>
                <w:lang w:val="en-US"/>
              </w:rPr>
              <w:t>Proff</w:t>
            </w:r>
            <w:r>
              <w:rPr>
                <w:sz w:val="22"/>
                <w:szCs w:val="22"/>
              </w:rPr>
              <w:t xml:space="preserve">навигатор имеет модульную структуру, состоит из четырех самостоятельных блоков:  «Новости»,  «Методический кабинет», «Документы», «Поддержка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одель</w:t>
            </w:r>
            <w:r>
              <w:rPr>
                <w:b/>
                <w:sz w:val="22"/>
                <w:szCs w:val="22"/>
              </w:rPr>
              <w:t xml:space="preserve"> включа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пакт-диск</w:t>
            </w:r>
            <w:r>
              <w:rPr>
                <w:sz w:val="22"/>
                <w:szCs w:val="22"/>
              </w:rPr>
              <w:t>, содержащий дистрибутив веб-приложения «И</w:t>
            </w:r>
            <w:r>
              <w:rPr>
                <w:bCs/>
                <w:iCs/>
                <w:sz w:val="22"/>
                <w:szCs w:val="22"/>
              </w:rPr>
              <w:t>нформационной системы организационно-методической интернет-поддержки педагогов «</w:t>
            </w:r>
            <w:r>
              <w:rPr>
                <w:bCs/>
                <w:iCs/>
                <w:sz w:val="22"/>
                <w:szCs w:val="22"/>
                <w:lang w:val="en-US"/>
              </w:rPr>
              <w:t>Proff</w:t>
            </w:r>
            <w:r>
              <w:rPr>
                <w:bCs/>
                <w:iCs/>
                <w:sz w:val="22"/>
                <w:szCs w:val="22"/>
              </w:rPr>
              <w:t>-навигатор</w:t>
            </w:r>
            <w:r>
              <w:rPr>
                <w:b/>
                <w:i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Web</w:t>
            </w:r>
            <w:r>
              <w:rPr>
                <w:i/>
                <w:sz w:val="22"/>
                <w:szCs w:val="22"/>
              </w:rPr>
              <w:t>-при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  <w:lang w:val="en-US"/>
              </w:rPr>
              <w:t>Proff</w:t>
            </w:r>
            <w:r>
              <w:rPr>
                <w:bCs/>
                <w:iCs/>
                <w:sz w:val="22"/>
                <w:szCs w:val="22"/>
              </w:rPr>
              <w:t>навигатор</w:t>
            </w:r>
            <w:r>
              <w:rPr>
                <w:b/>
                <w:i/>
                <w:sz w:val="22"/>
                <w:szCs w:val="22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Документы, </w:t>
            </w:r>
            <w:r>
              <w:rPr>
                <w:iCs/>
                <w:sz w:val="22"/>
                <w:szCs w:val="22"/>
              </w:rPr>
              <w:t>определяющие правила работы с приложением «</w:t>
            </w:r>
            <w:r>
              <w:rPr>
                <w:bCs/>
                <w:iCs/>
                <w:sz w:val="22"/>
                <w:szCs w:val="22"/>
                <w:lang w:val="en-US"/>
              </w:rPr>
              <w:t>Proff</w:t>
            </w:r>
            <w:r>
              <w:rPr>
                <w:bCs/>
                <w:iCs/>
                <w:sz w:val="22"/>
                <w:szCs w:val="22"/>
              </w:rPr>
              <w:t>навигатор»:</w:t>
            </w:r>
          </w:p>
          <w:p>
            <w:pPr>
              <w:pStyle w:val="Normal"/>
              <w:spacing w:before="0" w:after="0"/>
              <w:ind w:left="141" w:hanging="0"/>
              <w:contextualSpacing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борник</w:t>
            </w:r>
            <w:r>
              <w:rPr>
                <w:sz w:val="22"/>
                <w:szCs w:val="22"/>
              </w:rPr>
              <w:t xml:space="preserve"> инструкций по работе с веб-приложением </w:t>
            </w:r>
            <w:r>
              <w:rPr>
                <w:bCs/>
                <w:sz w:val="22"/>
                <w:szCs w:val="22"/>
                <w:lang w:val="en-US"/>
              </w:rPr>
              <w:t>Proff</w:t>
            </w:r>
            <w:r>
              <w:rPr>
                <w:bCs/>
                <w:sz w:val="22"/>
                <w:szCs w:val="22"/>
              </w:rPr>
              <w:t>навигатор;</w:t>
            </w:r>
          </w:p>
          <w:p>
            <w:pPr>
              <w:pStyle w:val="Normal"/>
              <w:spacing w:before="0" w:after="0"/>
              <w:ind w:left="141" w:hanging="0"/>
              <w:contextualSpacing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ект Пользовательского соглашения</w:t>
            </w:r>
            <w:r>
              <w:rPr>
                <w:sz w:val="22"/>
                <w:szCs w:val="22"/>
              </w:rPr>
              <w:t>, регламентирующего деятельность сетевого со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цифрованный</w:t>
            </w:r>
            <w:r>
              <w:rPr>
                <w:sz w:val="22"/>
                <w:szCs w:val="22"/>
              </w:rPr>
              <w:t xml:space="preserve"> учебно-методический комплекс по всем предметам, размещенный в системе </w:t>
            </w: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  <w:lang w:val="en-US"/>
              </w:rPr>
              <w:t>Proff</w:t>
            </w:r>
            <w:r>
              <w:rPr>
                <w:bCs/>
                <w:iCs/>
                <w:sz w:val="22"/>
                <w:szCs w:val="22"/>
              </w:rPr>
              <w:t>навигатор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одель </w:t>
            </w:r>
            <w:r>
              <w:rPr>
                <w:iCs/>
                <w:color w:val="000000"/>
                <w:sz w:val="22"/>
                <w:szCs w:val="22"/>
              </w:rPr>
              <w:t>методической службы в рамках новой структуры</w:t>
            </w:r>
          </w:p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Ю.В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ва Л.Р.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.В.,                                                                                             Дебердеева Т.К.,                                                                                              Краснова Е.И.,                                                                                              Черченко Е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йонный конкурс педагогического мастерства в номинации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«Школьная методическая служба», </w:t>
            </w:r>
            <w:r>
              <w:rPr>
                <w:b/>
                <w:bCs/>
                <w:sz w:val="22"/>
                <w:szCs w:val="22"/>
              </w:rPr>
              <w:t>2012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 победитель конкурс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место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ьная методическая служба</w:t>
            </w:r>
            <w:r>
              <w:rPr>
                <w:sz w:val="22"/>
                <w:szCs w:val="22"/>
              </w:rPr>
              <w:t xml:space="preserve"> – это сообщество педагогических сотрудников, которое представляет собой </w:t>
            </w:r>
            <w:r>
              <w:rPr>
                <w:b/>
                <w:bCs/>
                <w:i/>
                <w:iCs/>
                <w:sz w:val="22"/>
                <w:szCs w:val="22"/>
              </w:rPr>
              <w:t>виртуальное пространство в сети</w:t>
            </w:r>
            <w:r>
              <w:rPr>
                <w:sz w:val="22"/>
                <w:szCs w:val="22"/>
              </w:rPr>
              <w:t xml:space="preserve">, обеспечивающее открытый доступ педагогам к базам нормативных актов, аналитических материалов, методического опыта в целях самообразования, саморазвития, повышения квалификации и  позволяющее каждому педагогу  презентовать различные грани профессионального творчества.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Развертывание мобильной методической службы осуществляется на базе </w:t>
            </w:r>
            <w:r>
              <w:rPr>
                <w:bCs/>
                <w:iCs/>
                <w:sz w:val="22"/>
                <w:szCs w:val="22"/>
              </w:rPr>
              <w:t>системы «</w:t>
            </w:r>
            <w:r>
              <w:rPr>
                <w:bCs/>
                <w:iCs/>
                <w:sz w:val="22"/>
                <w:szCs w:val="22"/>
                <w:lang w:val="en-US"/>
              </w:rPr>
              <w:t>Proff</w:t>
            </w:r>
            <w:r>
              <w:rPr>
                <w:bCs/>
                <w:iCs/>
                <w:sz w:val="22"/>
                <w:szCs w:val="22"/>
              </w:rPr>
              <w:t>навигатор</w:t>
            </w:r>
            <w:r>
              <w:rPr>
                <w:sz w:val="22"/>
                <w:szCs w:val="22"/>
              </w:rPr>
              <w:t xml:space="preserve">». Созданная структура </w:t>
            </w:r>
            <w:r>
              <w:rPr>
                <w:bCs/>
                <w:iCs/>
                <w:sz w:val="22"/>
                <w:szCs w:val="22"/>
              </w:rPr>
              <w:t>позволяет обеспечи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адрами</w:t>
            </w:r>
            <w:r>
              <w:rPr>
                <w:sz w:val="22"/>
                <w:szCs w:val="22"/>
              </w:rPr>
              <w:t xml:space="preserve">: электронная учительская (электронная доска объявлений «Новости», методическая копилка), электронный документооборот, план-анализ деятельности методических структур; управление списком пользователей </w:t>
            </w:r>
            <w:r>
              <w:rPr>
                <w:bCs/>
                <w:iCs/>
                <w:sz w:val="22"/>
                <w:szCs w:val="22"/>
                <w:lang w:val="en-US"/>
              </w:rPr>
              <w:t>Proff</w:t>
            </w:r>
            <w:r>
              <w:rPr>
                <w:bCs/>
                <w:iCs/>
                <w:sz w:val="22"/>
                <w:szCs w:val="22"/>
              </w:rPr>
              <w:t>навигатор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етодическими ресурсами: к</w:t>
            </w:r>
            <w:r>
              <w:rPr>
                <w:sz w:val="22"/>
                <w:szCs w:val="22"/>
              </w:rPr>
              <w:t xml:space="preserve">аталогизация электронных образовательных ресурсов, передового педагогического опыта (материалы конкурсов, семинаров, публикации) на основе активного планирования. </w:t>
            </w:r>
          </w:p>
          <w:p>
            <w:pPr>
              <w:pStyle w:val="Normal"/>
              <w:spacing w:before="0" w:after="0"/>
              <w:ind w:left="180" w:right="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бразовательным процессом</w:t>
            </w:r>
            <w:r>
              <w:rPr>
                <w:sz w:val="22"/>
                <w:szCs w:val="22"/>
              </w:rPr>
              <w:t>: подбор учителем ЦОР в зависимости от программы, профиля и уровня класса.</w:t>
            </w:r>
          </w:p>
          <w:p>
            <w:pPr>
              <w:pStyle w:val="Normal"/>
              <w:spacing w:before="0" w:after="0"/>
              <w:ind w:left="18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управление техническими ресурсами: </w:t>
            </w:r>
            <w:r>
              <w:rPr>
                <w:sz w:val="22"/>
                <w:szCs w:val="22"/>
              </w:rPr>
              <w:t>электронный журнал заявок по обслуживанию компьютерной техники.</w:t>
            </w:r>
          </w:p>
          <w:p>
            <w:pPr>
              <w:pStyle w:val="Normal"/>
              <w:spacing w:before="0" w:after="0"/>
              <w:ind w:firstLine="180"/>
              <w:contextualSpacing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информационной поддержкой инновационной и методической работы педагог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8"/>
              <w:spacing w:before="280" w:after="0"/>
              <w:ind w:left="18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Информирование о деятельности и мероприятиях ОУ, методической службы, мероприятиях системы образования различного уровня; формирование банка педагогической информации (нормативно-правовой, научно-методической, методической); ознакомление с опытом инновационной деятельности образовательных учреждений и педагогов; информирование о новых направлениях в развитии образования дет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етевое взаимодействие педагогов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Модель</w:t>
            </w:r>
            <w:r>
              <w:rPr>
                <w:sz w:val="22"/>
                <w:szCs w:val="22"/>
              </w:rPr>
              <w:t xml:space="preserve"> включа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правленческий проект</w:t>
            </w:r>
            <w:r>
              <w:rPr>
                <w:sz w:val="22"/>
                <w:szCs w:val="22"/>
              </w:rPr>
              <w:t xml:space="preserve"> «Методическая служба ОУ»</w:t>
            </w:r>
            <w:r>
              <w:rPr>
                <w:iCs/>
                <w:sz w:val="22"/>
                <w:szCs w:val="22"/>
              </w:rPr>
              <w:t xml:space="preserve">;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тодические рекомендации</w:t>
            </w:r>
            <w:r>
              <w:rPr>
                <w:sz w:val="22"/>
                <w:szCs w:val="22"/>
              </w:rPr>
              <w:t xml:space="preserve"> по организации методической службы: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хнология определения и реализации процессов на коллегиальной основе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нципы моделирования МР и ОЭР;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ципы взаимодействия педагогов; 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ы наполнения материалами ВМК предметной кафедры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системы организации образовательного процесса, направленного на формирование  </w:t>
            </w:r>
            <w:r>
              <w:rPr>
                <w:color w:val="000000"/>
                <w:spacing w:val="-2"/>
                <w:sz w:val="22"/>
                <w:szCs w:val="22"/>
              </w:rPr>
              <w:t>основы проектно-исследовательской деятельности учащихся на базе единства подходов 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личных дисципли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ченко В.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61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системы образовательного процесса 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образовательных программ на уровне межпредметных связей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грация основного и дополните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оектно-исследовательской деятельности учащихся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диагностического инструментария для отслеживания успешности продвижения ОЭР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а методических рекомендаций по реализации ОЭР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одель профориентационной службы, функционирующей на базе общеобразовательного учрежде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 авторов: Нольд Н.В.,  Камкова О.В.,  Лобус Ю.Б.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Ц «Здоровь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дели описываются модули профориентационной работы в начальной, основной и старшей школе, взаимодействие субъектов профориентационной работы в городе и районе. Прописаны цели и задачи профориентационной работы на разных ступенях школьного обуч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ологии формирования и оценивания личностных и метапредметных образовательных результатов // Сб. материалов межрегион. Научно-практ. конференции «Уважая прошлое, живем в настоящем, предвосхищаем будущее.. « /Под общей ред. О.Б. Даутовой, В.М. Шутовой, Санкт-Петербург, Изд-во Александра Сазанова, 2013. -222с. С.107-110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утова О.Б., Игнатьева Е.Ю., Арсентьева Л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>Редакционный совет конферен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держит элементы модели оценки личностных и метапредметных образовательных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ратегия и тактика изменения  педагогической деятельности // Сб. материалов межрегион. Научно-практ. конференции «Уважая прошлое, живем в настоящем, предвосхищаем будущее /Под обще. Ред. О.Б. Даутовой, В.М. Шутовой, Санкт-Петербург, Изд-во Александра Сазанова, 2013. -222с. С.198-20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утова О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акционный совет конферен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ределены общие направления в изменении педагогической деятельности в соответствии с ФГ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проектной деятельности учащихся на интегрированном уроке в 8 классе // Сб. материалов межрегион. Научно-практ. конференции «Уважая прошлое, живем в настоящем, предвосхищаем будущее.. « /Под обще. Ред. О.Б. Даутовой, В.М. Шутовой, Санкт-Петербург, Изд-во Александра Сазанова, 2013. -222с. С.93-98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ферьева Е.Ю.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огуш Е.В., Рогозина М.А., Смирнова Е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акционный совет конферен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смотрены возможности проектной деятельности в формировании и оценивании метапредметных и личностных образовательных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тенциал ТРИЗ в реализации требований ФГОС  // Менеджмент качества и инновации 2013. Сб. статей по матер. Шестой Межрег. научно-практическ. конференции 14-15 ноября 2013г. – Великий Новгород, 3013. – 189с С. 24-27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гнатьева Е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акционный совет конферен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н анализ возможности методов и приемов ТРИЗ в формировании и оценивании метапредметных и личностных образовательных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ГОСовский урок: проектирование и реализация // Сборник научных статей II Все-российской научно-практической конференции «Инновационная деятельность педагога в условиях реализации ФГОС общего образования» Санкт-Петербург 2014, стр. 132-142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утова О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акционный совет конферен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н анализ особенностей урока по ФГОС и  соответствующих изменений в педагогической деятельности учителя и учебной деятельности школь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«Смыслы через символы» как технология формирования метапредметных компетенций // Сборник научных статей II Все-российской научно-практической конференции «Инновационная деятельность педагога в условиях реализац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ГОС общего образования» Санкт-Петербург 2014, С. 187-19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гнатьева Е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едакционный совет конференци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лены возможности модели технологии СЧС для формирования метапредментых компетен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ализация смысла литературного произведения через символы // Сборник научных статей II  Всероссийской научно-практ. конференции «Инновационная деятельность педагога в условиях реализации ФГОС общего образования» Санкт-Петербург 2014, С. 179-187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фанасьева А.И., Федотова Т.В., Шматина О.Ф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акционный совет конферен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едставлены примеры реализации модели технологии СЧС на уроках литератур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улыбкой о важном или игровое стихотворение в логопедической работе // Сборник научных статей II Всероссийской научно-практической конференции «Инновационная деятельность педагога в условиях реализации ФГОС общего образования» Санкт-Петербург 2014, С. 223-226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абельская Е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дакционный совет конферен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анализированы возможности в логопедической работе формирования метапредметных компетенций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детства на Петроградской// «Костёр», 2014г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№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олох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школьного музе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«Мы нашли друг друга. А Вы?» в разделе «Сотрудничество»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чительская газет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18 (10463) от 30 апреля 2013г., с. 10.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й школы ГБОУ гимназия №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вместной работе с Ивняковской школой Ярослав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z4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стые решения сложных управленческих проблем. На пути к новой современной школе».//Сборник «Современное социально-гуманитарное знание в России и за рубежом. Часть 2. Материалы 2-ой заочной международной НПК (25-28февраля 2013 г.». Пермь, 2013. .(</w:t>
            </w:r>
            <w:r>
              <w:rPr>
                <w:color w:val="000000"/>
                <w:sz w:val="22"/>
                <w:szCs w:val="22"/>
                <w:lang w:val="en-US"/>
              </w:rPr>
              <w:t>ISBN</w:t>
            </w:r>
            <w:r>
              <w:rPr>
                <w:color w:val="000000"/>
                <w:sz w:val="22"/>
                <w:szCs w:val="22"/>
              </w:rPr>
              <w:t xml:space="preserve">  978-5-7944-2087-6)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Тимермани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ективные измерения службы педагогического аудита – путь к новому качественному гимназическому образованию//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Журнал «Практика административной работы» № 1 за 2014 г.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Тимермани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Роль самоменеджмента, мотивации и рефрейминга в достижении  эффективной деятельности  специалис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//Экономикс, Одесса-12, Украина, № 2. 2013 С.19-23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SS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2307-658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  <w:t>Панова Н.В.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  <w:t>ГБОУ гимназия №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е практики организации сетевого взаимодействия образовательных учреждений как путь повышения эффективности и качества образовательной деятельности Академический вестник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Пб АППО.-2013, Вып. 3 (22).С.43-53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  <w:t>Панова Н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БОУ гимназия №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Формирование исследовательской оценки руководителя в образовательной организации Профессиональная инновационная культура педагога в  современно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дошкольн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 w:val="false"/>
                <w:sz w:val="22"/>
                <w:szCs w:val="22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: Сборник научно-методических материалов / отв. ред. Н.В. Панова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– СПб.: Общество «Знание» , 2013. С.8-1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  <w:t>Панова Н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БОУ гимназия №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Модель деревянной крепости в технике аппликации (Использование текстуры гофрированного картона при моделировании деревянных архитектурных сооружений. Из опыта работы учителя технологии) //Сборник методических материалов  "Краеведение, история и социология науки и технологий" школьная лига РОСНАНО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  <w:t>ГБОУ СОШ №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уальная игра как форма представления результатов проектно-исследовательской деятельности учащихся»// Сборник материалов третьей межрегиональной научно-практической конференции. «Школьная Лига РОСНАНО — федеральный сетевой ресурс развития российского образования (естествознание, технопредпринимательство и нанотехнологии в школьном образовании)» 11- 14 декабря 2012 года, Санкт-Петербург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  <w:t>ГБОУ СОШ №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«Воспитание осознанного интереса к экспериментальной деятельности через дополнительное образование учащихся начальной школы» // Сборник материалов городской научно-методической конференции «Дополнительное образование как стимул развития познавательного интереса уч-ся химии в условиях реализации ФГОС»        15 января 2014 Санкт-Петербург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формационная система организационно-методической интернет-поддержки педагогов «</w:t>
            </w:r>
            <w:r>
              <w:rPr>
                <w:sz w:val="22"/>
                <w:szCs w:val="22"/>
                <w:lang w:val="en-US"/>
              </w:rPr>
              <w:t>Proff</w:t>
            </w:r>
            <w:r>
              <w:rPr>
                <w:sz w:val="22"/>
                <w:szCs w:val="22"/>
              </w:rPr>
              <w:t xml:space="preserve">навигатор»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татья, Инновации Петербургской школы: сборник материалов конкурса инновационных продуктов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тр. 35-53,  СПб.: ООО «Типография Феникс», 2012. - 100с., ISBN 978-5-00012-002-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1" w:color="CBD4D9"/>
              </w:pBdr>
              <w:spacing w:before="0" w:after="0"/>
              <w:contextualSpacing/>
              <w:textAlignment w:val="top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рев Ю.В., Окова Л.Р.,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1" w:color="CBD4D9"/>
              </w:pBdr>
              <w:spacing w:before="0" w:after="0"/>
              <w:contextualSpacing/>
              <w:textAlignment w:val="top"/>
              <w:outlineLvl w:val="1"/>
              <w:rPr/>
            </w:pPr>
            <w:r>
              <w:rPr>
                <w:sz w:val="22"/>
                <w:szCs w:val="22"/>
              </w:rPr>
              <w:t>Аксютин П.А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1" w:color="CBD4D9"/>
              </w:pBdr>
              <w:spacing w:before="0" w:after="0"/>
              <w:contextualSpacing/>
              <w:textAlignment w:val="top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родской конкурс инновационных образовательных продуктов 201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 диплом лауреата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место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 статье представлен опыт работы ОУ по направлению «Развитие кадрового потенциала системы образования». Структура изложения содержания материалов позволяет использовать их в педагогической практике образовательных учреж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формационная система организационно-методичес-кой интернет-под-держки педагогов «</w:t>
            </w:r>
            <w:r>
              <w:rPr>
                <w:sz w:val="22"/>
                <w:szCs w:val="22"/>
                <w:lang w:val="en-US"/>
              </w:rPr>
              <w:t>Proff</w:t>
            </w:r>
            <w:r>
              <w:rPr>
                <w:sz w:val="22"/>
                <w:szCs w:val="22"/>
              </w:rPr>
              <w:t xml:space="preserve">навигатор», презентация </w:t>
            </w:r>
            <w:r>
              <w:rPr>
                <w:sz w:val="22"/>
                <w:szCs w:val="22"/>
                <w:lang w:val="en-US"/>
              </w:rPr>
              <w:t>ppt</w:t>
            </w:r>
            <w:r>
              <w:rPr>
                <w:sz w:val="22"/>
                <w:szCs w:val="22"/>
              </w:rPr>
              <w:t xml:space="preserve">, объем: 16 слайдов, Сервис </w:t>
            </w:r>
            <w:r>
              <w:rPr>
                <w:sz w:val="22"/>
                <w:szCs w:val="22"/>
                <w:lang w:val="en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"/>
              </w:rPr>
              <w:t>myshare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"/>
              </w:rPr>
              <w:t>ru</w:t>
            </w:r>
            <w:r>
              <w:rPr>
                <w:sz w:val="22"/>
                <w:szCs w:val="22"/>
              </w:rPr>
              <w:t>,</w:t>
            </w:r>
            <w:r>
              <w:rPr>
                <w:color w:val="8F9493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myshared.ru/slide/105201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1" w:color="CBD4D9"/>
              </w:pBdr>
              <w:spacing w:before="0" w:after="0"/>
              <w:contextualSpacing/>
              <w:textAlignment w:val="top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рев Ю.В., Окова Л.Р.,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1" w:color="CBD4D9"/>
              </w:pBdr>
              <w:spacing w:before="0" w:after="0"/>
              <w:contextualSpacing/>
              <w:textAlignment w:val="top"/>
              <w:outlineLvl w:val="1"/>
              <w:rPr/>
            </w:pPr>
            <w:r>
              <w:rPr>
                <w:sz w:val="22"/>
                <w:szCs w:val="22"/>
              </w:rPr>
              <w:t>Аксютин П.А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1" w:color="CBD4D9"/>
              </w:pBdr>
              <w:spacing w:before="0" w:after="0"/>
              <w:contextualSpacing/>
              <w:textAlignment w:val="top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родской конкурс инновационных образовательных продуктов 201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 диплом лауреата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место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 презентации представлен опыт работы ОУ по направлению «Развитие кадрового потенциала системы образования». Структура изложения содержания материалов позволяет использовать их в педагогической практике образовательных учреж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удельной теплоемкости твердого тела,  статья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борник РГПУ им. А. И. Герцена  «Использование оборудования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icro</w:t>
            </w:r>
            <w:r>
              <w:rPr>
                <w:sz w:val="22"/>
                <w:szCs w:val="22"/>
              </w:rPr>
              <w:t xml:space="preserve"> в практике школьного лабораторного эксперимента» (материалы курсов повышения квалификации учителей физики образовательных учреждений С – Петербурга), из-во «ООО Издательство ЛЕМА», 2012 г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1" w:color="CBD4D9"/>
              </w:pBdr>
              <w:spacing w:before="0" w:after="0"/>
              <w:contextualSpacing/>
              <w:textAlignment w:val="top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лко Л.А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1" w:color="CBD4D9"/>
              </w:pBdr>
              <w:spacing w:before="0" w:after="0"/>
              <w:contextualSpacing/>
              <w:textAlignment w:val="top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Пб РГПУ им. А. И. Герцена, курсы повышения квалификации учителей физики образовательных учреждений С – Петербурга, 2012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textAlignment w:val="top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 xml:space="preserve">В статье описан опыт работы учителя физики по организации уроков на основе технологии </w:t>
            </w:r>
            <w:r>
              <w:rPr>
                <w:rFonts w:eastAsia="Times New Roman"/>
                <w:i/>
                <w:color w:val="333333"/>
                <w:sz w:val="22"/>
                <w:szCs w:val="22"/>
              </w:rPr>
              <w:t>модульного обучения</w:t>
            </w:r>
            <w:r>
              <w:rPr>
                <w:rFonts w:eastAsia="Times New Roman"/>
                <w:color w:val="333333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textAlignment w:val="top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333333"/>
                <w:sz w:val="22"/>
                <w:szCs w:val="22"/>
              </w:rPr>
              <w:t>Направление опыта</w:t>
            </w:r>
            <w:r>
              <w:rPr>
                <w:rFonts w:eastAsia="Times New Roman"/>
                <w:color w:val="333333"/>
                <w:sz w:val="22"/>
                <w:szCs w:val="22"/>
              </w:rPr>
              <w:t>: «Методическая копилка»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textAlignment w:val="top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spacing w:val="-12"/>
                <w:kern w:val="2"/>
                <w:sz w:val="22"/>
                <w:szCs w:val="22"/>
              </w:rPr>
              <w:t xml:space="preserve">Применение технологии духовно-нравственного воспитания в  образовательном процессе, </w:t>
            </w:r>
            <w:r>
              <w:rPr>
                <w:sz w:val="22"/>
                <w:szCs w:val="22"/>
              </w:rPr>
              <w:t>статья,  2012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качеством образования: теория и практика эффективного администрирования, № 5, 2012 г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pacing w:val="-12"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spacing w:val="-12"/>
                <w:kern w:val="2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1" w:color="CBD4D9"/>
              </w:pBdr>
              <w:spacing w:before="0" w:after="0"/>
              <w:contextualSpacing/>
              <w:textAlignment w:val="top"/>
              <w:outlineLvl w:val="1"/>
              <w:rPr>
                <w:rFonts w:eastAsia="Times New Roman"/>
                <w:bCs/>
                <w:spacing w:val="-12"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spacing w:val="-12"/>
                <w:kern w:val="2"/>
                <w:sz w:val="22"/>
                <w:szCs w:val="22"/>
              </w:rPr>
              <w:t xml:space="preserve">Окова Л.Р.,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1" w:color="CBD4D9"/>
              </w:pBdr>
              <w:spacing w:before="0" w:after="0"/>
              <w:contextualSpacing/>
              <w:textAlignment w:val="top"/>
              <w:outlineLvl w:val="1"/>
              <w:rPr/>
            </w:pPr>
            <w:r>
              <w:rPr>
                <w:rFonts w:eastAsia="Times New Roman"/>
                <w:bCs/>
                <w:spacing w:val="-12"/>
                <w:kern w:val="2"/>
                <w:sz w:val="22"/>
                <w:szCs w:val="22"/>
              </w:rPr>
              <w:t xml:space="preserve">Сидорова Н.Ю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1" w:color="CBD4D9"/>
              </w:pBdr>
              <w:spacing w:before="0" w:after="0"/>
              <w:contextualSpacing/>
              <w:textAlignment w:val="top"/>
              <w:outlineLvl w:val="1"/>
              <w:rPr>
                <w:rFonts w:eastAsia="Times New Roman"/>
                <w:bCs/>
                <w:spacing w:val="-12"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spacing w:val="-12"/>
                <w:kern w:val="2"/>
                <w:sz w:val="22"/>
                <w:szCs w:val="22"/>
              </w:rPr>
              <w:t>Кушнир Е.И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1" w:color="CBD4D9"/>
              </w:pBdr>
              <w:spacing w:before="0" w:after="0"/>
              <w:contextualSpacing/>
              <w:textAlignment w:val="top"/>
              <w:outlineLvl w:val="1"/>
              <w:rPr>
                <w:rFonts w:eastAsia="Times New Roman"/>
                <w:bCs/>
                <w:spacing w:val="-1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инар на базе </w:t>
            </w:r>
            <w:r>
              <w:rPr>
                <w:bCs/>
                <w:sz w:val="22"/>
                <w:szCs w:val="22"/>
              </w:rPr>
              <w:t xml:space="preserve">ГБОУ СОШ №80 </w:t>
            </w:r>
            <w:r>
              <w:rPr>
                <w:sz w:val="22"/>
                <w:szCs w:val="22"/>
              </w:rPr>
              <w:t xml:space="preserve">для слушателей курсов повышения квалификации СПб АППО, </w:t>
            </w:r>
            <w:r>
              <w:rPr>
                <w:bCs/>
                <w:sz w:val="22"/>
                <w:szCs w:val="22"/>
              </w:rPr>
              <w:t xml:space="preserve">апрель 201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 Международная конференция «Школьная информатика.  Проблемы устойчивого развития», 20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 победитель конкурса </w:t>
            </w:r>
            <w:r>
              <w:rPr>
                <w:bCs/>
                <w:sz w:val="22"/>
                <w:szCs w:val="22"/>
              </w:rPr>
              <w:t xml:space="preserve">(диплом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епен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В статье дается понятие духовности и нравственности, описана технология духовно-нравственного воспитания, представлена методическая разработка у</w:t>
            </w:r>
            <w:r>
              <w:rPr>
                <w:rFonts w:eastAsia="Times New Roman"/>
                <w:sz w:val="22"/>
                <w:szCs w:val="22"/>
              </w:rPr>
              <w:t>рока литературы «</w:t>
            </w:r>
            <w:r>
              <w:rPr>
                <w:rFonts w:eastAsia="Times New Roman"/>
                <w:bCs/>
                <w:sz w:val="22"/>
                <w:szCs w:val="22"/>
              </w:rPr>
              <w:t>Первый снег в русской поэзии и прозе</w:t>
            </w:r>
            <w:r>
              <w:rPr>
                <w:rFonts w:eastAsia="Times New Roman"/>
                <w:sz w:val="22"/>
                <w:szCs w:val="22"/>
              </w:rPr>
              <w:t xml:space="preserve">», 10 класс.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textAlignment w:val="top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Направление опыта</w:t>
            </w:r>
            <w:r>
              <w:rPr>
                <w:rFonts w:eastAsia="Times New Roman"/>
                <w:sz w:val="22"/>
                <w:szCs w:val="22"/>
              </w:rPr>
              <w:t>: «Методическая копилк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спитание духовно-нравственных ценностей на уроках литературы (из опыта работы)», статья,  2012 г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убликован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сероссийский интернет-педсовет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edsov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ыш Е.В.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кова Л.Р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инар на базе </w:t>
            </w:r>
            <w:r>
              <w:rPr>
                <w:bCs/>
                <w:sz w:val="22"/>
                <w:szCs w:val="22"/>
              </w:rPr>
              <w:t xml:space="preserve">ГБОУ СОШ №80 </w:t>
            </w:r>
            <w:r>
              <w:rPr>
                <w:sz w:val="22"/>
                <w:szCs w:val="22"/>
              </w:rPr>
              <w:t xml:space="preserve">для слушателей курсов повышения квалификации СПб АППО, </w:t>
            </w:r>
            <w:r>
              <w:rPr>
                <w:bCs/>
                <w:sz w:val="22"/>
                <w:szCs w:val="22"/>
              </w:rPr>
              <w:t xml:space="preserve">апрель 201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•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 Международная конференция «Школьная информатика.  Проблемы устойчивого развития», 20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 победитель конкурса </w:t>
            </w:r>
            <w:r>
              <w:rPr>
                <w:bCs/>
                <w:sz w:val="22"/>
                <w:szCs w:val="22"/>
              </w:rPr>
              <w:t xml:space="preserve">(диплом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епен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В статье описаны методические приемы воспитания духовно-нравственных ценностей на уроках литературы, приводятся примеры, фрагменты заданий.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textAlignment w:val="top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Направление опыта</w:t>
            </w:r>
            <w:r>
              <w:rPr>
                <w:rFonts w:eastAsia="Times New Roman"/>
                <w:sz w:val="22"/>
                <w:szCs w:val="22"/>
              </w:rPr>
              <w:t>: «Методическая копилк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спользование идиом для формирования межкультурного общения (из опыта работы)», статья,  2013 г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убликован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сероссийский интернет-педсовет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edsov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а И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Идиома - это словосочетание, состоящее из двух или более слов, значение которого не определяется значением входящих в него слов.    Английская идиома - это оборот речи, не передаваемый дословно на русский язык.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статье описан опыт работы учителя английского языка по использованию идиом для формирования межкультурного общения. </w:t>
            </w:r>
            <w:r>
              <w:rPr>
                <w:rFonts w:eastAsia="Times New Roman"/>
                <w:i/>
                <w:sz w:val="22"/>
                <w:szCs w:val="22"/>
              </w:rPr>
              <w:t>Направление опыта</w:t>
            </w:r>
            <w:r>
              <w:rPr>
                <w:rFonts w:eastAsia="Times New Roman"/>
                <w:sz w:val="22"/>
                <w:szCs w:val="22"/>
              </w:rPr>
              <w:t>: «Методическая копилк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ый подход в защите прав и интересов ребенка в случае жестокого обращения, стать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Пб АППО, материалы городской научно-практической конференции «Защита прав и интересов ребенка в деятельности социального педагога» с межрегиональным участием, стр. 111, СПб АППО, Культ-информ-пресс, 2014, </w:t>
            </w:r>
            <w:r>
              <w:rPr>
                <w:sz w:val="22"/>
                <w:szCs w:val="22"/>
              </w:rPr>
              <w:t>ISBN  978-5-8392-0441-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s://docs.google.com/presentation/d/109SlKA_keZ5lhoUW76LDb23zvncB-yoT6HxY1Ej_v0k/embed?hl=ru&amp;size=s" \l "slide=id.p1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s://docs.google.com/presentation/d/109SlKA_keZ5lhoUW76LDb23zvncB-yoT6HxY1Ej_v0k/embed?hl=ru&amp;size=s#slide=id.p17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С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б АППО, городская научно-практическая конференции «Защита прав и интересов ребенка в деятельности социального педагога» с межрегиональным участием, 2014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textAlignment w:val="top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Проведение общенациональной информационной кампании по противодействию жестокому обращению с детьми актуализировало потребность в использовании эффективных практических методик и технологий работы по вопросам жестокого обращения с детьми и ознакомлении с лучшим опытом работы в этой сфере.</w:t>
            </w:r>
            <w:r>
              <w:rPr>
                <w:rFonts w:eastAsia="Times New Roman"/>
                <w:i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textAlignment w:val="top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В статье описан опыт работы социального педагога ГБОУ СОШ №80.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textAlignment w:val="top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333333"/>
                <w:sz w:val="22"/>
                <w:szCs w:val="22"/>
              </w:rPr>
              <w:t>Направление опыта</w:t>
            </w:r>
            <w:r>
              <w:rPr>
                <w:rFonts w:eastAsia="Times New Roman"/>
                <w:color w:val="333333"/>
                <w:sz w:val="22"/>
                <w:szCs w:val="22"/>
              </w:rPr>
              <w:t>: «Методическая копилка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 шага к успеху: опыт организации городских фестивалей…//научно-методический журнал «Концепт», вып. 3, 2014.</w:t>
              <w:tab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стова Т.В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лицей №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пыта работы, результатов и технологии организации и проведения фестивалей по интеллектуальным играм, их педагогических перспектив и возможностей. Главный эффект — поддержка интеллектуальной активности учащихся, необходимой для интеграции основного и дополнительного образ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то наша жизнь? Игра…»// в сб. Вестник ИМЦ Петроградского района Санкт-Петербурга, апрель – май 2013.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стова Т.В., Павлюк М.С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лицей №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е знатоки Санкт-Петербурга// в сб. Вестник ИМЦ Петроградского района Санкт-Петербурга, апрель – май 2013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стова Т.В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лицей №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исследовательских проектов учащихся начальной школы «Юные Ньютоны» // в сб. Вестник ИМЦ Петроградского района Санкт-Петербурга, январь – февраль 2014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стова Т.В., Павлюк М.С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лицей №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путешествие// Районный Вестник образования: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Н. 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заимодействия педагогов с семьями, воспитывающими детей с ограниченными возможностями здоровья// Районный Вестник образования: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ина Н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СКОУ №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 Петроградского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интегративной работы ГБОУ специальной (коррекционной) школы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№ 25 Петроградского района// Районный Вестник образования: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СКОУ №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 Петроградского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и взаимодействия школы и опекуна в условиях детского дома-интерната. Командная работа.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зова Т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СКОУ №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ПбАПП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 образовательной программы для детей с тяжелыми множественными нарушениями развития»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И.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СКОУ №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ПбАПП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просы комплексной диагностики детей с тяжелыми множественными нарушениями развития»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тко М.В., Федорова М.Н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кратова Г.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СКОУ №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ПбАПП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 «Такие разные ступени… доступная среда глазами детей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Н., Шлям О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СКОУ №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ПбАПП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и развитие детей с тяжелыми множественными нарушениями развития средствами театральной деятельност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О.Г., Федорова Е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СКОУ №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ПбАПП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– опекун, образовательное учреждение и общественные организации: опыт сотрудничеств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Ю.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СКОУ №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ПбАПП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нциклопедия учителя информатики// Учительский журнал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, май 2014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Шерстобитова К.А.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БОУ СОШ №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онная колле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чительский журнал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е результаты. Как сделать их оценку полезной ученику, родителю и школе//Журнал руководителя управления образованием 7/201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Шубинский М.И., Бахмутский А.Е., Лукашкин С.С.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ИМ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диагностика познавательных универсальных учебных действий//Фундаментальные и прикладные исследования в современном мире. Материа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.Том 2. Секция педагогические и психологические науки. СПб., 201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Лукашкин С.С.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БОУ СОШ №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вые подходы к оцениванию – личные достижения ученика// Учительский журнал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Л. П. Митрофанова, Л.И. Морченко, Е.С. Соболева  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БОУ СОШ №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онная колле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ский журнал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Новые подходы к оцениванию – личные достижения ученика// Вестник образования Петроградского района.май 2014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Л. П. Митрофанова, Л.И. Морченко, Е.С. Соболева  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БОУ СОШ №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Подготовка будущих педагогов к активному участию в формировании образовательной политики (статья) // Сб. научных стат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Y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Всероссийской конференции «Специфика педагогического образования в России» (12-13 декабря 2013 г.)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юмень, ТОГИРРО, 201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ндракова И.Э.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БОУ СОШ №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ужна ли самооценка для развития школы? // Фундаментальные и прикладные исследования в современном мире.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Материалы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2013 г. Том 2. Секция Педагогические и психологические науки. ООО «Стратегия будущего», Санкт-Петербург, 2013, С. 133 – 140.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Духова Н.Б., Слесарь Л.Н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БОУ СОШ №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чественные методы экспериментального исследования уклада школы (статья) //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а в Эмиссия.Оффлайн ((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iss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ffl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tters</w:t>
            </w:r>
            <w:r>
              <w:rPr>
                <w:sz w:val="22"/>
                <w:szCs w:val="22"/>
              </w:rPr>
              <w:t xml:space="preserve">): электронный научный журнал. - Сентябрь 2013. </w:t>
            </w:r>
            <w:r>
              <w:rPr>
                <w:sz w:val="22"/>
                <w:szCs w:val="22"/>
                <w:lang w:val="en-US"/>
              </w:rPr>
              <w:t xml:space="preserve">ART 2054.- </w:t>
            </w:r>
            <w:r>
              <w:rPr>
                <w:sz w:val="22"/>
                <w:szCs w:val="22"/>
              </w:rPr>
              <w:t>СПб</w:t>
            </w:r>
            <w:r>
              <w:rPr>
                <w:sz w:val="22"/>
                <w:szCs w:val="22"/>
                <w:lang w:val="en-US"/>
              </w:rPr>
              <w:t xml:space="preserve">., 201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– URL: 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://www.emissia.org/offline/2013/2054.htm</w:t>
              </w:r>
            </w:hyperlink>
            <w:r>
              <w:rPr>
                <w:sz w:val="22"/>
                <w:szCs w:val="22"/>
                <w:lang w:val="en-US"/>
              </w:rPr>
              <w:t xml:space="preserve">, ISSN 1997-8588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ндракова И.Э.</w:t>
            </w:r>
          </w:p>
          <w:p>
            <w:pPr>
              <w:pStyle w:val="Style20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БОУ СОШ№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, пособ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ы формирующего оцен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авт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 СОШ №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е представляет различные приемы формирующего оценивания, рекомендации по их использованию на уроке; может быть использовано любым учителем-предметником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 опыта работы: методические разработки уроков с использованием формирующего оцен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авт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содержит методические разработки уроков с использованием формирующего оценивания по различным предметам; могут быть использованы другими учителями.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льтлото» и «Большой фестиваль»// С-Пб:ООО «ИПК»ГАНГУТ» 201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Т.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 создании детских передач на Ленинградском телевидении, результат работы «Музея Детства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борник «НЕ ЗАБЫВАЙТ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Г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Г.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хова Т.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оспоминания бывших малолетних узников фашистских концлагер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«Проблемы и перспективы  развития образова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здоровье школьника, кто за него в ответе? (психолого-педагогические аспекты): 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ериалы научно-практической конференции с международным участием». – СПб.: СПб ИВЭСЭП,  2013. – 105 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978-54227-007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«Формирование системы социально-педагогической поддержки одаренных детей: сборник научно-практических работ». – СПб.: СПб ИВЭСЭП,  2013. – 147 с. </w:t>
            </w:r>
            <w:r>
              <w:rPr>
                <w:bCs/>
                <w:sz w:val="22"/>
                <w:szCs w:val="22"/>
                <w:lang w:val="en-US"/>
              </w:rPr>
              <w:t>ISBN</w:t>
            </w:r>
            <w:r>
              <w:rPr>
                <w:bCs/>
                <w:sz w:val="22"/>
                <w:szCs w:val="22"/>
              </w:rPr>
              <w:t xml:space="preserve"> 978-5-4227-008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едметная неделя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средство развития индивидуальности личности. Методическое пособ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публиковано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качеством образования: теория и практика эффективного администрирования, № 5, стр. 14-23, №6, стр. 25-39, 2012 г.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дано в авторской редакции ЛР № 124 от 15.11.11, СПб,  ISBN  6-8092-0643-9</w:t>
            </w:r>
          </w:p>
          <w:p>
            <w:pPr>
              <w:pStyle w:val="Style18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рев Ю.В., Окова Л.Р.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.В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Вашкевич Т.С., Голубева Л.Н., Каменева Т.Ю., Головкина С.А., Трубилко Л.Н., Кириллова Л.П., Куприенко Г.Н, Авдеева В.С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рокина Е.Н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Районный конкурс педагогического мастерства в номинации «Образовательный проект». Проект</w:t>
            </w:r>
            <w:r>
              <w:rPr>
                <w:b/>
                <w:bCs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Предметная неделя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средство развития индивидуальности личности», 2012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 победитель конкурс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место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ект «</w:t>
            </w:r>
            <w:r>
              <w:rPr>
                <w:b/>
                <w:i/>
                <w:sz w:val="22"/>
                <w:szCs w:val="22"/>
              </w:rPr>
              <w:t>Предметная неделя как средство развития индивидуальности личности</w:t>
            </w:r>
            <w:r>
              <w:rPr>
                <w:sz w:val="22"/>
                <w:szCs w:val="22"/>
              </w:rPr>
              <w:t xml:space="preserve">»  разработан для </w:t>
            </w:r>
            <w:r>
              <w:rPr>
                <w:i/>
                <w:sz w:val="22"/>
                <w:szCs w:val="22"/>
              </w:rPr>
              <w:t>удовлетворения социального заказа</w:t>
            </w:r>
            <w:r>
              <w:rPr>
                <w:sz w:val="22"/>
                <w:szCs w:val="22"/>
              </w:rPr>
              <w:t xml:space="preserve"> общества в развитии творческих, интеллектуальных, социальных способностей учащих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Applestylespan"/>
                <w:b/>
                <w:i/>
                <w:sz w:val="22"/>
                <w:szCs w:val="22"/>
              </w:rPr>
              <w:t>В основу проекта</w:t>
            </w:r>
            <w:r>
              <w:rPr>
                <w:rStyle w:val="Applestylespan"/>
                <w:sz w:val="22"/>
                <w:szCs w:val="22"/>
              </w:rPr>
              <w:t xml:space="preserve"> заложена идея о том, что каждый человек обладает своей индивидуальной сущностью, которую он реализует в процессе своей жизни. Именно эта индивидуальная сущность во многом определяет как сам процесс самопознания человека, так и его выбор того или иного рода деятельности и средств достижения цел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собенностью проекта</w:t>
            </w:r>
            <w:r>
              <w:rPr>
                <w:sz w:val="22"/>
                <w:szCs w:val="22"/>
              </w:rPr>
              <w:t xml:space="preserve"> являетс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ждисциплинарный</w:t>
            </w:r>
            <w:r>
              <w:rPr>
                <w:sz w:val="22"/>
                <w:szCs w:val="22"/>
              </w:rPr>
              <w:t xml:space="preserve"> подход (Предметная Неделя объединяет 7 предметов), направленный на формирование у школьника интегративного мышления и общей картины ми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 </w:t>
            </w:r>
            <w:r>
              <w:rPr>
                <w:i/>
                <w:sz w:val="22"/>
                <w:szCs w:val="22"/>
              </w:rPr>
              <w:t>технологической</w:t>
            </w:r>
            <w:r>
              <w:rPr>
                <w:sz w:val="22"/>
                <w:szCs w:val="22"/>
              </w:rPr>
              <w:t xml:space="preserve"> составляющей, включающей  пустые шаблоны мероприятий, выполненные в 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b/>
                <w:i/>
                <w:sz w:val="22"/>
                <w:szCs w:val="22"/>
              </w:rPr>
              <w:t>рекомендации</w:t>
            </w:r>
            <w:r>
              <w:rPr>
                <w:sz w:val="22"/>
                <w:szCs w:val="22"/>
              </w:rPr>
              <w:t xml:space="preserve"> для учителя по работе с шаблон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личие </w:t>
            </w:r>
            <w:r>
              <w:rPr>
                <w:i/>
                <w:iCs/>
                <w:sz w:val="22"/>
                <w:szCs w:val="22"/>
              </w:rPr>
              <w:t>мероприятий двух видов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мероприятия, проводимые ежегодно: «Интеллектуальный брейн-ринг» (10-11 кл), «Эрудит» (7-9 кл), «Умственная гимнастика» (5-11 кл), ученические исследовательские проекты по тематике Предметной недели, «Интеллектуальная экскурсия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мероприятия, формируемые в зависимости от тематики Предметной Недели на основе разработанных мультимедийных шаблон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Реализация проекта</w:t>
            </w:r>
            <w:r>
              <w:rPr>
                <w:sz w:val="22"/>
                <w:szCs w:val="22"/>
              </w:rPr>
              <w:t xml:space="preserve"> приводит к появлению системных новообразований в работе с детьми  через совершенствование и  развитие основ образовательного пространства школы. </w:t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актическая значимость</w:t>
            </w:r>
            <w:r>
              <w:rPr>
                <w:sz w:val="22"/>
                <w:szCs w:val="22"/>
              </w:rPr>
              <w:t xml:space="preserve"> проекта заключается в том, что его  методические и дидактические разработки могут использоваться при организации и проведении предметной недели по любому предмету и в любом образовательном учреждени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ое пособие</w:t>
            </w:r>
            <w:r>
              <w:rPr>
                <w:sz w:val="22"/>
                <w:szCs w:val="22"/>
              </w:rPr>
              <w:t xml:space="preserve"> содержит портфолио проекта, методические рекомендации по разработке, организации и проведению мероприятий Предметной Недели, критерии, показатели и методы оценки эффективности, сценарии мероприятий, компакт-диск с готовыми мероприятиями и пустыми шаблонами, выполненными в приложениях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Flash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еб-квест (Web-quest) как модель использования Интернет-ресурсов в обучении. Методическое пособи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здано в авторской редакции ЛР № 129 от 29.01.13, СПб,  ISBN  6-8092-0643-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рев Ю.В.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ва Л.Р.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.Ю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Е.В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ютин П.А.,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рдеева Т.К.,                                                                       Краснова Е.И.,                                                                    Журавлева Т.А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И.Д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ина С.В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трекаловская Л.А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А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ко Е.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конкурс педагогического мастерства в номинации </w:t>
            </w:r>
            <w:r>
              <w:rPr>
                <w:bCs/>
                <w:i/>
                <w:iCs/>
                <w:sz w:val="22"/>
                <w:szCs w:val="22"/>
              </w:rPr>
              <w:t xml:space="preserve">«Школьная методическая служба», </w:t>
            </w:r>
            <w:r>
              <w:rPr>
                <w:bCs/>
                <w:sz w:val="22"/>
                <w:szCs w:val="22"/>
              </w:rPr>
              <w:t>2012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 победитель конкурса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есто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временный учитель находится в ситуации, когда должен совместить несколько противоречивых требований. С одной стороны, учитель должен научить школьника в соответствии с определенным стандартом образования (четкий набор знаний и умений), с другой стороны, учитель должен помогать творческим умам, жаждущим исследовать неизвестные области. Как в такой ситуации построить образовательный процесс? Ответ прост: необходимо использовать на уроке Интернет-технологии. Для этого учителю надо владеть четкими алгоритмами включения данных, полученных из Интернета, в урок,  алгоритмами получения этих данных и их адаптации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>Методическое пособие</w:t>
            </w:r>
            <w:r>
              <w:rPr>
                <w:sz w:val="22"/>
                <w:szCs w:val="22"/>
              </w:rPr>
              <w:t xml:space="preserve"> содержит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тическое обоснование технологии веб-квест;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оритмы включения данных, полученных из Интернета, в урок и алгоритмы получения этих данных;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акт-диск с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-ресурсами:</w:t>
            </w:r>
          </w:p>
          <w:p>
            <w:pPr>
              <w:pStyle w:val="Normal"/>
              <w:spacing w:before="0" w:after="0"/>
              <w:ind w:left="141" w:right="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шаблоны Интернет-урока и веб-квеста;</w:t>
            </w:r>
          </w:p>
          <w:p>
            <w:pPr>
              <w:pStyle w:val="Normal"/>
              <w:spacing w:before="0" w:after="0"/>
              <w:ind w:left="141" w:right="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б-приложения с готовыми интернет-уроками и веб-квестами;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е материалы для учителей по переработке технологических ресурсов в собственный педагогический ресурс;</w:t>
            </w:r>
          </w:p>
          <w:p>
            <w:pPr>
              <w:pStyle w:val="Normal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е разработки уроков с использованием сети Интернет на основе веб-квест  технологии.</w:t>
            </w:r>
          </w:p>
          <w:p>
            <w:pPr>
              <w:pStyle w:val="ConsPlusNonformat"/>
              <w:spacing w:before="0" w:after="0"/>
              <w:ind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бновление учебного процесса за счет </w:t>
            </w:r>
          </w:p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я Интернет - технологий на уроках  в   рамках образовательного стандарта;  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я качества обучения;</w:t>
            </w:r>
          </w:p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я ИКТ-компетентности учащихся и учителей; </w:t>
            </w:r>
          </w:p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я мотивации к обучению (заинтересованный подход школьников к учению/обучению); 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я  общеучебных умений и навыков. </w:t>
            </w:r>
          </w:p>
          <w:p>
            <w:pPr>
              <w:pStyle w:val="Normal"/>
              <w:spacing w:before="0" w:after="0"/>
              <w:ind w:firstLine="141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мен опытом</w:t>
            </w:r>
          </w:p>
          <w:p>
            <w:pPr>
              <w:pStyle w:val="Normal"/>
              <w:spacing w:before="0" w:after="0"/>
              <w:ind w:right="6" w:firstLine="141"/>
              <w:contextualSpacing/>
              <w:jc w:val="both"/>
              <w:rPr/>
            </w:pPr>
            <w:r>
              <w:rPr>
                <w:sz w:val="22"/>
                <w:szCs w:val="22"/>
              </w:rPr>
              <w:t>На базе ГОУ СОШ №80 организована система семинарских занятий, позволяющая</w:t>
            </w:r>
          </w:p>
          <w:p>
            <w:pPr>
              <w:pStyle w:val="Normal"/>
              <w:spacing w:before="0" w:after="0"/>
              <w:ind w:right="6" w:firstLine="141"/>
              <w:contextualSpacing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комить с принципами и методами включения Интернет–ресурсов в учебный процесс;</w:t>
            </w:r>
          </w:p>
          <w:p>
            <w:pPr>
              <w:pStyle w:val="Normal"/>
              <w:spacing w:before="0" w:after="0"/>
              <w:ind w:right="6" w:firstLine="141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значить рекомендации, которые необходимо учитывать при создании собственных веб-квестов и учебных Web-сайтов.</w:t>
            </w:r>
          </w:p>
          <w:p>
            <w:pPr>
              <w:pStyle w:val="Normal"/>
              <w:spacing w:before="0" w:after="0"/>
              <w:ind w:right="6" w:firstLine="141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стники семинаров получают в плане обмена опытом диски с материалами: теоретическую презентацию и разработки электронных урок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Театрализация как эффективный метод обучения выразительной устной речи на английском языке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ое пособие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здано в авторской редакции ЛР № 130 от 25.02.13, СПб,  ISBN  6-8092-0643-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згина М.М.,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чевская А.Ю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 Л.М.,                                                                          Асадчая Е.С.,                                                                      Трифонова Л.Н.,                                                                      Родичева И.Ю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йонный конкурс педагогического мастерства в номинации «Образовательный проект». Проект</w:t>
            </w:r>
            <w:r>
              <w:rPr>
                <w:b/>
                <w:bCs/>
                <w:sz w:val="22"/>
                <w:szCs w:val="22"/>
              </w:rPr>
              <w:t xml:space="preserve">  «</w:t>
            </w:r>
            <w:r>
              <w:rPr>
                <w:bCs/>
                <w:iCs/>
                <w:sz w:val="22"/>
                <w:szCs w:val="22"/>
              </w:rPr>
              <w:t>Театрализация как эффективный метод обучения выразительной устной речи на английском языке</w:t>
            </w:r>
            <w:r>
              <w:rPr>
                <w:sz w:val="22"/>
                <w:szCs w:val="22"/>
              </w:rPr>
              <w:t>», 2013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 победитель конкурс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место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 настоящее время от школы требуется воспитание гибкой, всесторонне развитой личности, готовой к принятию неординарных решений, способной осуществлять эффективную коммуникацию, как на родном, так и на иностранном языке. Действенным активным методом обучения английскому языку является </w:t>
            </w:r>
            <w:r>
              <w:rPr>
                <w:b/>
                <w:i/>
                <w:sz w:val="22"/>
                <w:szCs w:val="22"/>
              </w:rPr>
              <w:t>театрализация</w:t>
            </w:r>
            <w:r>
              <w:rPr>
                <w:sz w:val="22"/>
                <w:szCs w:val="22"/>
              </w:rPr>
              <w:t xml:space="preserve">, так как способствует развитию интереса как источника поисковой и творческой активности обучающегося,  мотивирует учащихся в развитии умения выразительной речи, за счет систематизации и укрепления знаний по английскому языку, расширения социальной значимости выразительной устной речи на иностранном язык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ект предполагает творческое взаимодействие учителя и ученика и включает в себ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i/>
                <w:sz w:val="22"/>
                <w:szCs w:val="22"/>
              </w:rPr>
              <w:t xml:space="preserve">мероприятия тренировочного характера </w:t>
            </w:r>
            <w:r>
              <w:rPr>
                <w:sz w:val="22"/>
                <w:szCs w:val="22"/>
              </w:rPr>
              <w:t>(в рамках аудиторной и внеаудиторной деятельности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тренинги и игровые индивидуальные и  коллективные психофизические упражн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упражнение на развитие фонетических, лексических и грамматических навы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просмотр и прослушивание аутентичных видео и аудио образцов англоязычной реч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i/>
                <w:sz w:val="22"/>
                <w:szCs w:val="22"/>
              </w:rPr>
              <w:t>мероприятия презентационного характера</w:t>
            </w:r>
            <w:r>
              <w:rPr>
                <w:sz w:val="22"/>
                <w:szCs w:val="22"/>
              </w:rPr>
              <w:t xml:space="preserve"> (в рамках внеаудиторной деятельности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остановка спектаклей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звучивание мультфильма (4 кл.);</w:t>
            </w:r>
          </w:p>
          <w:p>
            <w:pPr>
              <w:pStyle w:val="Normal"/>
              <w:spacing w:before="0" w:after="0"/>
              <w:ind w:left="567" w:hanging="567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адио спектакль (8 кл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иар-кампания литературных героев (10 кл.).</w:t>
            </w:r>
          </w:p>
          <w:p>
            <w:pPr>
              <w:pStyle w:val="Normal"/>
              <w:spacing w:before="0" w:after="0"/>
              <w:ind w:right="-79" w:firstLine="141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актическая значимость</w:t>
            </w:r>
            <w:r>
              <w:rPr>
                <w:sz w:val="22"/>
                <w:szCs w:val="22"/>
              </w:rPr>
              <w:t xml:space="preserve"> проекта заключается в том, что созданные методические и дидактические разработки могут использоваться при организации и проведении работы по обучению школьников выразительной устной речи на английском языке в урочной и внеурочной деятельности в школах города. </w:t>
            </w:r>
          </w:p>
          <w:p>
            <w:pPr>
              <w:pStyle w:val="Normal"/>
              <w:spacing w:before="0" w:after="0"/>
              <w:ind w:firstLine="141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ое пособие</w:t>
            </w:r>
            <w:r>
              <w:rPr>
                <w:sz w:val="22"/>
                <w:szCs w:val="22"/>
              </w:rPr>
              <w:t xml:space="preserve"> содержит портфолио проекта, методические рекомендации по разработке, организации и проведению его мероприятий, критерии, показатели и методы оценки эффективности, т</w:t>
            </w:r>
            <w:r>
              <w:rPr>
                <w:bCs/>
                <w:sz w:val="22"/>
                <w:szCs w:val="22"/>
              </w:rPr>
              <w:t xml:space="preserve">ехнологии создания сценической постановки, </w:t>
            </w:r>
            <w:r>
              <w:rPr>
                <w:sz w:val="22"/>
                <w:szCs w:val="22"/>
              </w:rPr>
              <w:t xml:space="preserve">радио-спектакля, </w:t>
            </w:r>
            <w:r>
              <w:rPr>
                <w:bCs/>
                <w:sz w:val="22"/>
                <w:szCs w:val="22"/>
              </w:rPr>
              <w:t xml:space="preserve">озвучивания мультфильма, проведения </w:t>
            </w:r>
            <w:r>
              <w:rPr>
                <w:bCs/>
                <w:sz w:val="22"/>
                <w:szCs w:val="22"/>
                <w:lang w:val="en-US"/>
              </w:rPr>
              <w:t>PR</w:t>
            </w:r>
            <w:r>
              <w:rPr>
                <w:bCs/>
                <w:sz w:val="22"/>
                <w:szCs w:val="22"/>
              </w:rPr>
              <w:t>-кампании литературных героев, образцы тренинговых упражнений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sz w:val="22"/>
                <w:szCs w:val="22"/>
              </w:rPr>
              <w:t>Проектирование как совместная форма деятельности взрослых и детей на ступени основного общего образования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ое пособие</w:t>
            </w:r>
          </w:p>
          <w:p>
            <w:pPr>
              <w:pStyle w:val="Style18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Издано в авторской редакции ЛР № 131 от 15.01.14, СПб,  ISBN  6-8092-0643-9</w:t>
            </w:r>
          </w:p>
          <w:p>
            <w:pPr>
              <w:pStyle w:val="Style18"/>
              <w:spacing w:before="28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япина  Т.А.,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рев Ю.В.,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ва Л.Р.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кевич Т.С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Л.Н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р  Е.И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ук О.Ю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О.Л.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илко Л.А.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йонный конкурс педагогического мастерства в номинации «Образовательный проект». Проект  «</w:t>
            </w:r>
            <w:r>
              <w:rPr>
                <w:bCs/>
                <w:sz w:val="22"/>
                <w:szCs w:val="22"/>
              </w:rPr>
              <w:t>Проектирование как совместная форма деятельности взрослых и детей на ступени основного общего образования</w:t>
            </w:r>
            <w:r>
              <w:rPr>
                <w:sz w:val="22"/>
                <w:szCs w:val="22"/>
              </w:rPr>
              <w:t>», 2014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зультат:</w:t>
            </w:r>
            <w:r>
              <w:rPr>
                <w:sz w:val="22"/>
                <w:szCs w:val="22"/>
              </w:rPr>
              <w:t xml:space="preserve">  победитель конкурса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место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1"/>
              <w:contextualSpacing/>
              <w:jc w:val="both"/>
              <w:rPr>
                <w:spacing w:val="-7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уальность данного проекта рассматривается с позиций востребованности  (</w:t>
            </w:r>
            <w:r>
              <w:rPr>
                <w:b/>
                <w:i/>
                <w:spacing w:val="-5"/>
                <w:sz w:val="22"/>
                <w:szCs w:val="22"/>
              </w:rPr>
              <w:t>внешней и внутренней</w:t>
            </w:r>
            <w:r>
              <w:rPr>
                <w:spacing w:val="-5"/>
                <w:sz w:val="22"/>
                <w:szCs w:val="22"/>
              </w:rPr>
              <w:t xml:space="preserve">). </w:t>
            </w:r>
            <w:r>
              <w:rPr>
                <w:b/>
                <w:i/>
                <w:spacing w:val="-5"/>
                <w:sz w:val="22"/>
                <w:szCs w:val="22"/>
              </w:rPr>
              <w:t>Внешняя -</w:t>
            </w:r>
            <w:r>
              <w:rPr>
                <w:spacing w:val="-5"/>
                <w:sz w:val="22"/>
                <w:szCs w:val="22"/>
              </w:rPr>
              <w:t xml:space="preserve">  продиктована </w:t>
            </w:r>
            <w:r>
              <w:rPr>
                <w:sz w:val="22"/>
                <w:szCs w:val="22"/>
              </w:rPr>
              <w:t xml:space="preserve">потребностью государства и общества и  заключается в том, что в условиях перехода на ФГОС и  реализации  инициативы  «Наша новая школа», проект выстроен в логике компетентностного подхода к результатам образовательной деятельности. </w:t>
            </w:r>
            <w:r>
              <w:rPr>
                <w:b/>
                <w:i/>
                <w:sz w:val="22"/>
                <w:szCs w:val="22"/>
              </w:rPr>
              <w:t xml:space="preserve">Внутренняя 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язана с отсутствием системы в организации проектной и исследовательской деятельности на уровне основного общего образования. </w:t>
            </w:r>
          </w:p>
          <w:p>
            <w:pPr>
              <w:pStyle w:val="Normal"/>
              <w:spacing w:before="0" w:after="0"/>
              <w:ind w:firstLine="141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овизна</w:t>
            </w:r>
            <w:r>
              <w:rPr>
                <w:i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 xml:space="preserve">роекта заключается в разработке и  обосновании </w:t>
            </w:r>
            <w:r>
              <w:rPr>
                <w:i/>
                <w:iCs/>
                <w:sz w:val="22"/>
                <w:szCs w:val="22"/>
              </w:rPr>
              <w:t>модели</w:t>
            </w:r>
            <w:r>
              <w:rPr>
                <w:i/>
                <w:sz w:val="22"/>
                <w:szCs w:val="22"/>
              </w:rPr>
              <w:t xml:space="preserve"> включения  в образовательную программу школы </w:t>
            </w:r>
            <w:r>
              <w:rPr>
                <w:sz w:val="22"/>
                <w:szCs w:val="22"/>
              </w:rPr>
              <w:t xml:space="preserve"> учебно-исследовательской и проектной деятельности в содержание  учебных предметов </w:t>
            </w:r>
            <w:r>
              <w:rPr>
                <w:i/>
                <w:sz w:val="22"/>
                <w:szCs w:val="22"/>
              </w:rPr>
              <w:t>как на уроках</w:t>
            </w:r>
            <w:r>
              <w:rPr>
                <w:sz w:val="22"/>
                <w:szCs w:val="22"/>
              </w:rPr>
              <w:t xml:space="preserve">, так и </w:t>
            </w:r>
            <w:r>
              <w:rPr>
                <w:i/>
                <w:sz w:val="22"/>
                <w:szCs w:val="22"/>
              </w:rPr>
              <w:t xml:space="preserve">во внеурочной деятельности  </w:t>
            </w:r>
            <w:r>
              <w:rPr>
                <w:sz w:val="22"/>
                <w:szCs w:val="22"/>
              </w:rPr>
              <w:t xml:space="preserve">как части программы по формированию УУД в основной школе. </w:t>
            </w:r>
          </w:p>
          <w:p>
            <w:pPr>
              <w:pStyle w:val="Normal"/>
              <w:spacing w:before="0" w:after="0"/>
              <w:ind w:right="-79" w:firstLine="141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рактическая значимость</w:t>
            </w:r>
            <w:r>
              <w:rPr>
                <w:sz w:val="22"/>
                <w:szCs w:val="22"/>
              </w:rPr>
              <w:t xml:space="preserve"> проекта заключается в том, что его  методические и дидактические разработки могут использоваться при организации проектной и исследовательской деятельности как части программы по формированию УУД в основной школе в любом образовательном учрежд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ое пособие</w:t>
            </w:r>
            <w:r>
              <w:rPr>
                <w:sz w:val="22"/>
                <w:szCs w:val="22"/>
              </w:rPr>
              <w:t xml:space="preserve"> содержит портфолио проекта, тезаурус проектно-исследователь-ской деятельности </w:t>
            </w:r>
            <w:r>
              <w:rPr>
                <w:bCs/>
                <w:sz w:val="22"/>
                <w:szCs w:val="22"/>
              </w:rPr>
              <w:t xml:space="preserve">формы организации учебно-исследовательской и проектной деятельности на разных этапах основной школы, </w:t>
            </w:r>
            <w:r>
              <w:rPr>
                <w:sz w:val="22"/>
                <w:szCs w:val="22"/>
              </w:rPr>
              <w:t xml:space="preserve">соотношение этапов проектной и исследовательской деятельности, понятие </w:t>
            </w:r>
            <w:r>
              <w:rPr>
                <w:rFonts w:eastAsia="Times New Roman CYR"/>
                <w:bCs/>
                <w:sz w:val="22"/>
                <w:szCs w:val="22"/>
              </w:rPr>
              <w:t xml:space="preserve">основополагающих и проблемных вопросов, примеры </w:t>
            </w:r>
            <w:r>
              <w:rPr>
                <w:bCs/>
                <w:i/>
                <w:iCs/>
                <w:sz w:val="22"/>
                <w:szCs w:val="22"/>
              </w:rPr>
              <w:t>у</w:t>
            </w:r>
            <w:r>
              <w:rPr>
                <w:bCs/>
                <w:sz w:val="22"/>
                <w:szCs w:val="22"/>
              </w:rPr>
              <w:t xml:space="preserve">чебных моно-мини-проектов, исследований, методику создания и проведения </w:t>
            </w:r>
            <w:r>
              <w:rPr>
                <w:bCs/>
                <w:kern w:val="2"/>
                <w:sz w:val="22"/>
                <w:szCs w:val="22"/>
              </w:rPr>
              <w:t xml:space="preserve">проектного упражнения «Схема предсказания», </w:t>
            </w:r>
            <w:r>
              <w:rPr>
                <w:bCs/>
                <w:sz w:val="22"/>
                <w:szCs w:val="22"/>
              </w:rPr>
              <w:t xml:space="preserve">модульную программу на примере </w:t>
            </w:r>
            <w:r>
              <w:rPr>
                <w:sz w:val="22"/>
                <w:szCs w:val="22"/>
              </w:rPr>
              <w:t xml:space="preserve">темы «Взаимодействие тел», блок «Силы». Физика, 7 класс, портфолио </w:t>
            </w:r>
            <w:r>
              <w:rPr>
                <w:rFonts w:eastAsia="Times New Roman CYR"/>
                <w:bCs/>
                <w:sz w:val="22"/>
                <w:szCs w:val="22"/>
              </w:rPr>
              <w:t>социального проекта «Спешите делать добро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что именно?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школьные изд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норама педагогического поиска № 297 Инновационные технологии в преподавании литературы. Технология ТР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лектив авт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исаны возможности ТРИЗ в формировании метапредметных и личностных результатов на уроках литератур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анорама педагогического поиска № 287 Образовательная технология  СЧС – смыслы через символ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лектив авт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исана модель технологии СЧС с позиции формирования и оценивания метапредметных и личностных результа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норама педагогического поиска № 308 «Интегрированный у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лектив авт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исаны возможности интегрированного урока для формирования метапредметных и личностных результа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норама педагогического поиска № 312 «Контрольная для взросл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лектив авт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ставлен тест для самооценки готовности педагогов к реализации ФГ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норама педагогического поиска № 314 «Открытое пространство – формат представления опы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лектив автор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ОУ СОШ №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писана технология  представления опыта инновационной деятельности на педагогическом совете, проведенном  в формате открытого простран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еория множеств. Рабочая тетрадь по математике для учащихся 6 кл.СПб.: </w:t>
            </w:r>
            <w:r>
              <w:rPr>
                <w:sz w:val="22"/>
                <w:szCs w:val="22"/>
              </w:rPr>
              <w:t xml:space="preserve">Санкт-Петербургская классическая гимназия, </w:t>
            </w:r>
            <w:r>
              <w:rPr>
                <w:spacing w:val="-1"/>
                <w:sz w:val="22"/>
                <w:szCs w:val="22"/>
              </w:rPr>
              <w:t>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уринова Н. 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йонный конкурс инновационных продукто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ория множеств. Методическое пособие по математике для учащихся 6 кл.</w:t>
            </w:r>
            <w:r>
              <w:rPr>
                <w:sz w:val="22"/>
                <w:szCs w:val="22"/>
              </w:rPr>
              <w:t xml:space="preserve"> Санкт-Петербургская классическая гимназия, </w:t>
            </w:r>
            <w:r>
              <w:rPr>
                <w:spacing w:val="-1"/>
                <w:sz w:val="22"/>
                <w:szCs w:val="22"/>
              </w:rPr>
              <w:t>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уринова Н. 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йонный конкурс инновационных продук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стовых заданий по математике для 5–6 классов / 4-е изд., доп. СПб.: Санкт-Петербургская классическая гимназия,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стовых заданий по математике для 7–8 классов / 2-е изд., доп. СПб.: Санкт-Петербургская классическая гимназия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кспертный совет школ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айт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www.pedagogika.spb.ru</w:t>
              </w:r>
            </w:hyperlink>
            <w:r>
              <w:rPr>
                <w:sz w:val="22"/>
                <w:szCs w:val="22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стов С.Ю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лицей №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для накопления и распространения педагогического опыта; в основе — результат научных исследований автора. Может быть использован в районе для диссеминации передового образовтельного опыт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3.2. Публикации, изданные в 2013-2014 учебном году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е количество издани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адемические издан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перечень ВАК, http://vak.ed.gov.ru/8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чатные издания (журналы, газеты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лектронные издания, имеющие свидетельство </w:t>
              <w:br/>
              <w:t>о государственной регистрации в качестве 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дельное издание (монография, сборник, пособие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йонные издания (сборник, пособие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дания ОУ (сборник, пособие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изд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Текст Знак Знак Знак Знак Знак1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31">
    <w:name w:val="Заголовок 3 Знак Знак"/>
    <w:basedOn w:val="Style1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az4">
    <w:name w:val="naz4"/>
    <w:basedOn w:val="Normal"/>
    <w:qFormat/>
    <w:pPr>
      <w:spacing w:lineRule="atLeast" w:line="354" w:before="280" w:after="280"/>
    </w:pPr>
    <w:rPr>
      <w:rFonts w:eastAsia="Times New Roman"/>
      <w:color w:val="FF8400"/>
      <w:sz w:val="31"/>
      <w:szCs w:val="31"/>
    </w:rPr>
  </w:style>
  <w:style w:type="paragraph" w:styleId="Style20">
    <w:name w:val="Название объекта"/>
    <w:basedOn w:val="Normal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105201/" TargetMode="External"/><Relationship Id="rId3" Type="http://schemas.openxmlformats.org/officeDocument/2006/relationships/hyperlink" Target="http://pedsovet.org/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hyperlink" Target="http://www.emissia.org/offline/2013/2054.htm" TargetMode="External"/><Relationship Id="rId6" Type="http://schemas.openxmlformats.org/officeDocument/2006/relationships/hyperlink" Target="http://www.pedagogika.spb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2:00Z</dcterms:created>
  <dc:creator>Циберкина</dc:creator>
  <dc:description/>
  <cp:keywords/>
  <dc:language>en-US</dc:language>
  <cp:lastModifiedBy>Циберкина</cp:lastModifiedBy>
  <dcterms:modified xsi:type="dcterms:W3CDTF">2014-09-08T12:33:00Z</dcterms:modified>
  <cp:revision>22</cp:revision>
  <dc:subject/>
  <dc:title>1</dc:title>
</cp:coreProperties>
</file>